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PUBLIQUE DU BENIN</w:t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NISTERE DE LA PROSPECTIVE, DU DEVELOPPEMENT ET DE L’EVALUATION DE L’ACTION PUBLIQUE (MPDEAP)</w:t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Normal"/>
              <w:tabs>
                <w:tab w:val="clear" w:pos="708"/>
                <w:tab w:val="center" w:pos="486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STITUT NATIONAL DE LA STATISTIQUE ET DE L’ANALYSE ECONOMIQUE (INSAE)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.55pt;width:481.2pt;height:16.45pt;mso-wrap-style:none;v-text-anchor:middle;mso-position-vertical:top" type="_x0000_t136">
            <v:path textpathok="t"/>
            <v:textpath on="t" fitshape="t" string="DEUXIEME RECENSEMENT GENERAL DES ENTREPRISES DU BENIN (RGE2)" style="font-family:&quot;Arial Black&quot;;font-size:24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pict>
          <v:shape id="shape_0" fillcolor="black" stroked="t" o:allowincell="f" style="position:absolute;margin-left:0pt;margin-top:-28.55pt;width:326.05pt;height:28.45pt;mso-wrap-style:none;v-text-anchor:middle;mso-position-vertical:top" type="_x0000_t136">
            <v:path textpathok="t"/>
            <v:textpath on="t" fitshape="t" string="CAHIER D'ENUMERATION" style="font-family:&quot;Arial Black&quot;;font-size:2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501"/>
      </w:tblGrid>
      <w:tr>
        <w:trPr/>
        <w:tc>
          <w:tcPr>
            <w:tcW w:w="101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- IDENTIFICATION</w:t>
            </w:r>
          </w:p>
        </w:tc>
      </w:tr>
      <w:tr>
        <w:trPr>
          <w:trHeight w:val="2530" w:hRule="atLeast"/>
        </w:trPr>
        <w:tc>
          <w:tcPr>
            <w:tcW w:w="7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épartement</w:t>
            </w:r>
            <w:r>
              <w:rPr>
                <w:rFonts w:cs="Arial Narrow" w:ascii="Arial Narrow" w:hAnsi="Arial Narrow"/>
                <w:bCs/>
                <w:sz w:val="20"/>
              </w:rPr>
              <w:t> 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mune</w:t>
            </w:r>
            <w:r>
              <w:rPr>
                <w:rFonts w:cs="Arial Narrow" w:ascii="Arial Narrow" w:hAnsi="Arial Narrow"/>
                <w:bCs/>
                <w:sz w:val="20"/>
              </w:rPr>
              <w:t> :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rrondissement</w:t>
            </w:r>
            <w:r>
              <w:rPr>
                <w:rFonts w:cs="Arial Narrow" w:ascii="Arial Narrow" w:hAnsi="Arial Narrow"/>
                <w:bCs/>
                <w:sz w:val="20"/>
              </w:rPr>
              <w:t> :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ilieu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’implantation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(1- Urbain / 2- Rural)</w:t>
            </w:r>
            <w:r>
              <w:rPr>
                <w:rFonts w:cs="Arial Narrow" w:ascii="Arial Narrow" w:hAnsi="Arial Narrow"/>
                <w:bCs/>
                <w:sz w:val="20"/>
              </w:rPr>
              <w:t> :..………………………………………………………..</w:t>
            </w:r>
          </w:p>
          <w:p>
            <w:pPr>
              <w:pStyle w:val="Heading3"/>
              <w:spacing w:lineRule="auto" w:line="360"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Quartier / village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 :_____________________________________________________________</w:t>
            </w:r>
          </w:p>
          <w:p>
            <w:pPr>
              <w:pStyle w:val="Heading3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 xml:space="preserve">Numéro de l’aire de dénombrement............................................................................................ </w:t>
            </w:r>
          </w:p>
        </w:tc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DEPART....................I___I___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COMMUNE................I___I___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ARROND...................I___I___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MILIEU.......................       I___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QTIER/VILLAGE........I___I___I</w:t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N° AD....................... I___I___I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88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 </w:t>
            </w:r>
            <w:r>
              <w:rPr/>
              <w:t>II-)  CONTROLE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201   Date de début de l’enregistrement                        /___/___/   /___/___/    /___/___/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202   Date de fin de l’enregistrement dans le village   /___/___/   /___/___/    /___/___/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203   Nom, prénoms de l’Agent : ___________________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204   Nom, prénoms du Chef d’Equipe : _______________________________________________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 xml:space="preserve">205   Nom, prénoms du contrôleur :_________________________________________________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>206   Date du contrôle…………………………………/___/___/    /___/___/    /___/___/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 xml:space="preserve">  </w:t>
            </w:r>
            <w:r>
              <w:rPr/>
              <w:t xml:space="preserve">207   Date de Supervision……………………………../___/___/    /___/___/    /___/___/     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208   Nom et prénoms du Superviseur : __________________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63"/>
        <w:gridCol w:w="3214"/>
        <w:gridCol w:w="2815"/>
        <w:gridCol w:w="1980"/>
        <w:gridCol w:w="39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sz w:val="28"/>
                <w:szCs w:val="28"/>
              </w:rPr>
              <w:t>˚</w:t>
            </w:r>
            <w:r>
              <w:rPr>
                <w:b/>
              </w:rPr>
              <w:t xml:space="preserve"> Ord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on Sociale de l’établiss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 de l’établiss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incipale de l’établiss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e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 géo-référencié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"/>
              <w:gridCol w:w="343"/>
              <w:gridCol w:w="360"/>
              <w:gridCol w:w="360"/>
              <w:gridCol w:w="360"/>
              <w:gridCol w:w="540"/>
              <w:gridCol w:w="360"/>
              <w:gridCol w:w="540"/>
              <w:gridCol w:w="540"/>
            </w:tblGrid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Y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0" w:leader="none"/>
          <w:tab w:val="left" w:pos="0" w:leader="none"/>
          <w:tab w:val="left" w:pos="6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288" w:right="288" w:gutter="0" w:header="0" w:top="432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Style12">
    <w:name w:val="Style"/>
    <w:basedOn w:val="Listecontinue"/>
    <w:next w:val="Normal"/>
    <w:qFormat/>
    <w:pPr>
      <w:spacing w:lineRule="exact" w:line="300"/>
    </w:pPr>
    <w:rPr>
      <w:b/>
      <w:bCs/>
      <w:sz w:val="28"/>
      <w:szCs w:val="28"/>
    </w:rPr>
  </w:style>
  <w:style w:type="paragraph" w:styleId="StyleLatin12ptHautSimpleAutomatique075ptpaisseur">
    <w:name w:val="Style (Latin) 12 pt Haut: (Simple Automatique  075 pt Épaisseur..."/>
    <w:basedOn w:val="Normal"/>
    <w:qFormat/>
    <w:pPr>
      <w:spacing w:lineRule="exact" w:line="300"/>
    </w:pPr>
    <w:rPr>
      <w:szCs w:val="20"/>
    </w:rPr>
  </w:style>
  <w:style w:type="paragraph" w:styleId="Titre2Docprojet">
    <w:name w:val="Titre 2 Doc_projet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4:00Z</dcterms:created>
  <dc:creator>NOUATIN</dc:creator>
  <dc:description/>
  <cp:keywords/>
  <dc:language>en-US</dc:language>
  <cp:lastModifiedBy> </cp:lastModifiedBy>
  <dcterms:modified xsi:type="dcterms:W3CDTF">2008-10-10T02:24:00Z</dcterms:modified>
  <cp:revision>2</cp:revision>
  <dc:subject/>
  <dc:title> </dc:title>
</cp:coreProperties>
</file>