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bottom w:val="thinThickSmallGap" w:sz="24" w:space="0" w:color="3399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12661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thinThickSmallGap" w:sz="24" w:space="0" w:color="339966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épublique du Bénin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Ministère du Développement, de l’analyse economique et de la Prospective  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I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stitut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mallCaps/>
              </w:rPr>
              <w:t>N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ational de la  </w:t>
            </w:r>
            <w:r>
              <w:rPr>
                <w:rFonts w:cs="Arial" w:ascii="Arial" w:hAnsi="Arial"/>
                <w:bCs/>
                <w:smallCaps/>
              </w:rPr>
              <w:t>S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atistique  et de  l’</w:t>
            </w:r>
            <w:r>
              <w:rPr>
                <w:rFonts w:cs="Arial" w:ascii="Arial" w:hAnsi="Arial"/>
                <w:bCs/>
                <w:smallCaps/>
              </w:rPr>
              <w:t>A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alyse  </w:t>
            </w:r>
            <w:r>
              <w:rPr>
                <w:rFonts w:cs="Arial" w:ascii="Arial" w:hAnsi="Arial"/>
                <w:bCs/>
                <w:smallCaps/>
              </w:rPr>
              <w:t>E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onomiqu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otonou, 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2012_____/ MDAEP /INSAE/DSS-DAF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lgerian" w:hAnsi="Algerian" w:cs="Times New Roman"/>
          <w:b/>
          <w:b/>
          <w:sz w:val="32"/>
          <w:szCs w:val="32"/>
        </w:rPr>
      </w:pPr>
      <w:r>
        <w:rPr>
          <w:rFonts w:cs="Times New Roman" w:ascii="Algerian" w:hAnsi="Algerian"/>
          <w:b/>
          <w:sz w:val="32"/>
          <w:szCs w:val="32"/>
        </w:rPr>
        <w:t>DEUXIEME MISSION DE SUPERVISION DE L’ENQUETE E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cadre de la réalisation de l’Enquête sur la Transition de l’Ecole vers la Vie Active (ETVA, il est organisé une deuxième mission de supervision technique de 5 jours pour les équipes de Sud et de 6 jours pour les équipes du Nord. Les tâches suivantes sont prescrites dans le cadre de la présente mission 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ler l’application entreprises et le module batch 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le point de la collecte : grappes terminées/restantes (ménages, individuels et entreprises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ifier l’effectivité du passage des enquêteurs dans certains ménages 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er au redéploiement des équipes dans leurs nouvelles grappes ;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valuer les agents enquêteurs par le contrôleur 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vegarder les données collectées 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e le point des difficultés rencontrées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iger un rapport de supervision présentant de tous les points ci-dessus mentionné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4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4956"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e Directeur Général, </w:t>
      </w:r>
    </w:p>
    <w:p>
      <w:pPr>
        <w:pStyle w:val="Normal"/>
        <w:ind w:left="4956"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44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lexandre S. BIAOU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Times New Roman" w:cs="Calibri"/>
    </w:rPr>
  </w:style>
  <w:style w:type="character" w:styleId="PieddepageCar1">
    <w:name w:val="Pied de page Car1"/>
    <w:basedOn w:val="Policepardfaut"/>
    <w:qFormat/>
    <w:rPr>
      <w:rFonts w:ascii="Calibri" w:hAnsi="Calibri" w:eastAsia="Times New Roman" w:cs="Calibri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1:00Z</dcterms:created>
  <dc:creator>bnobime</dc:creator>
  <dc:description/>
  <dc:language>en-US</dc:language>
  <cp:lastModifiedBy>Yamadjako</cp:lastModifiedBy>
  <cp:lastPrinted>2012-11-08T08:29:00Z</cp:lastPrinted>
  <dcterms:modified xsi:type="dcterms:W3CDTF">2012-12-11T07:31:00Z</dcterms:modified>
  <cp:revision>2</cp:revision>
  <dc:subject/>
  <dc:title/>
</cp:coreProperties>
</file>