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/modalités servant de calcu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7(a,b...g)=1 ou [c28=1 et c29=(1,.......,12)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ôm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E1=(1,2) et E2(a,b.....,j)=1  et E13=1] ou [[E3a=1 ou E3b=1] et E13=1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ômage selon la définition assoup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13=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travailleurs décourag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5=(7....,11) et E13=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s emplo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33&lt;=35 et D34=1 et D35&gt;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i inform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D5=(1,...,4) et D7=(2,3)] +D7=5 + [D5=(2,..,4) et D7=4] + [D7=1 et D13c=(2,3) ou D13d=(2,3) ou D13j=(2,3)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Emploi st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9=1 ou D11=(2,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pacing w:lineRule="auto" w:line="240" w:before="0" w:after="0"/>
              <w:rPr/>
            </w:pPr>
            <w:r>
              <w:rPr/>
              <w:tab/>
              <w:t>Emploi tempor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11=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Emploi satisfais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37= (1,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spacing w:lineRule="auto" w:line="240" w:before="0" w:after="0"/>
              <w:rPr/>
            </w:pPr>
            <w:r>
              <w:rPr/>
              <w:tab/>
              <w:t>Emploi non satisfais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37=(3,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/>
            </w:pPr>
            <w:r>
              <w:rPr/>
              <w:tab/>
              <w:t>Non salari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7=(2,...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/>
            </w:pPr>
            <w:r>
              <w:rPr/>
              <w:tab/>
              <w:t>Chômeurs &lt;&lt;Assoupli&gt;&gt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13=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1134"/>
              <w:rPr/>
            </w:pPr>
            <w:r>
              <w:rPr/>
              <w:tab/>
              <w:t>Jeune inactif, hors du système      éducatif, souhaitant travailler plus t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1=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/>
            </w:pPr>
            <w:r>
              <w:rPr/>
              <w:tab/>
              <w:t>Etudiant sans trav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14=1 ou E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cs="Arial"/>
                <w:iCs/>
              </w:rPr>
            </w:pPr>
            <w:r>
              <w:rPr>
                <w:rFonts w:cs="Calibri"/>
              </w:rPr>
              <w:t xml:space="preserve">                      </w:t>
            </w:r>
            <w:r>
              <w:rPr/>
              <w:t>Jeune salarié occupant un emploi stable (1) et satisfaisant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/>
                <w:lang w:val="fr-CH"/>
              </w:rPr>
              <w:t>[D9=1 OU D11=(2,3)] ET D37=(1,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0"/>
              <w:rPr>
                <w:rFonts w:cs="Arial"/>
                <w:iCs/>
              </w:rPr>
            </w:pPr>
            <w:r>
              <w:rPr/>
              <w:t>Jeune salarié occupant un emploi stable (1) et non satisfaisant (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/>
                <w:lang w:val="fr-CH"/>
              </w:rPr>
              <w:t>[D9=1 OU D11=(2,3)] ET D37=(3,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0"/>
              <w:rPr>
                <w:rFonts w:cs="Arial"/>
                <w:iCs/>
              </w:rPr>
            </w:pPr>
            <w:r>
              <w:rPr/>
              <w:t>Jeune salarié occupant un emploi temporaire (2) et satisfaisant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/>
                <w:lang w:val="en-GB"/>
              </w:rPr>
              <w:t>D11=1 ET D37=(1,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0"/>
              <w:rPr>
                <w:rFonts w:cs="Arial"/>
                <w:iCs/>
              </w:rPr>
            </w:pPr>
            <w:r>
              <w:rPr/>
              <w:t>Jeune (non salarié) (5) satisfait de sa situation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/>
                <w:lang w:val="en-GB"/>
              </w:rPr>
              <w:t>D7=(2,6) ET D37=(1,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0"/>
              <w:rPr>
                <w:rFonts w:cs="Arial"/>
                <w:iCs/>
              </w:rPr>
            </w:pPr>
            <w:r>
              <w:rPr/>
              <w:t>Jeune chômeur  « assoupli »(6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GB"/>
              </w:rPr>
              <w:t>E13=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0"/>
              <w:rPr>
                <w:rFonts w:cs="Arial"/>
                <w:iCs/>
              </w:rPr>
            </w:pPr>
            <w:r>
              <w:rPr/>
              <w:t>Jeune occupant un emploi temporaire (2) et non satisfaisant (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/>
                <w:lang w:val="en-GB"/>
              </w:rPr>
              <w:t>D11=1 ET D37=(3,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0"/>
              <w:rPr>
                <w:rFonts w:cs="Arial"/>
                <w:iCs/>
              </w:rPr>
            </w:pPr>
            <w:r>
              <w:rPr/>
              <w:t>Jeune (non salarié) (5) insatisfait de sa situation (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/>
              </w:rPr>
              <w:t>D7=(2,3...6) ET D37=(3,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0"/>
              <w:rPr>
                <w:rFonts w:cs="Arial"/>
                <w:iCs/>
              </w:rPr>
            </w:pPr>
            <w:r>
              <w:rPr/>
              <w:t>Jeune inactif, hors du système éducatif, souhaitant travailler plus tard (7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/>
                <w:lang w:val="en-GB"/>
              </w:rPr>
              <w:t>F1=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4"/>
              <w:rPr>
                <w:rFonts w:cs="Arial"/>
                <w:iCs/>
              </w:rPr>
            </w:pPr>
            <w:r>
              <w:rPr/>
              <w:t>Jeune étudiant sans travail (9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/>
                <w:lang w:val="en-GB"/>
              </w:rPr>
              <w:t>E14=1 OU E15=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0"/>
              <w:rPr>
                <w:rFonts w:cs="Arial"/>
                <w:iCs/>
              </w:rPr>
            </w:pPr>
            <w:r>
              <w:rPr/>
              <w:t>Jeune inactif, hors du système éducatif, ne souhaitant pas travailler plus tard (8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/>
                <w:lang w:val="en-GB"/>
              </w:rPr>
              <w:t>F1=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0"/>
              <w:rPr>
                <w:rFonts w:cs="Arial"/>
                <w:iCs/>
              </w:rPr>
            </w:pPr>
            <w:r>
              <w:rPr/>
              <w:t>Transi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iCs/>
                <w:lang w:val="fr-CH"/>
              </w:rPr>
              <w:t>[D9=1 OU D11=(2,3)] + [D11=1 ET D37=(1,2)] + [D7=(2,...6) ET D37=(1,2)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0"/>
              <w:rPr>
                <w:rFonts w:cs="Arial"/>
                <w:iCs/>
              </w:rPr>
            </w:pPr>
            <w:r>
              <w:rPr/>
              <w:t>En transi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fr-CH"/>
              </w:rPr>
            </w:pPr>
            <w:r>
              <w:rPr>
                <w:rFonts w:cs="Arial"/>
                <w:lang w:val="fr-CH"/>
              </w:rPr>
              <w:t>E13=1</w:t>
            </w:r>
            <w:r>
              <w:rPr>
                <w:rFonts w:cs="Arial"/>
                <w:iCs/>
                <w:lang w:val="fr-CH"/>
              </w:rPr>
              <w:t xml:space="preserve"> + [D11=1 ET D37(3,4)] +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iCs/>
                <w:lang w:val="fr-CH"/>
              </w:rPr>
              <w:t>[D7=(2,...6) ET D37=(3,4)] + F1=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4"/>
              <w:rPr>
                <w:rFonts w:cs="Arial"/>
                <w:iCs/>
              </w:rPr>
            </w:pPr>
            <w:r>
              <w:rPr/>
              <w:t>Transition non commenc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iCs/>
              </w:rPr>
              <w:t>[E14=1 OU E15=1] + F1=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0"/>
              <w:rPr/>
            </w:pPr>
            <w:r>
              <w:rPr/>
              <w:t>(1) Transition direc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&lt;&gt;C15 and &lt;&gt;C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0"/>
              <w:rPr/>
            </w:pPr>
            <w:r>
              <w:rPr/>
              <w:t>(2a) Période d'emploi stable ou satisfaisant sans période d'emploi temporaire et non satisfaisant, de chômage et d'inactiv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C15&lt;5 or [(C18&lt;3) or (C22&lt;3  and C21&gt;1) or C22&lt;3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(C25&lt;5) or  [(C28&lt;3) or (C32&lt;3 and C31&gt;1 )or C32&lt;3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0"/>
              <w:rPr/>
            </w:pPr>
            <w:r>
              <w:rPr/>
              <w:t>(2b) Période d'emploi temporaire et non satisfaisant sans période de chômage et d'inactiv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(5&lt;=C15=&gt;8 and C18=3 and 3&lt;=C22=&gt;4) or (C21=1 and 3&lt;=C22=&gt;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(5&lt;=C25=&gt;8 and C28=3 and 3&lt;=C32=&gt;4) or (C31=1 et 3&lt;=C32=&gt;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hanging="0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hanging="0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hanging="0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hanging="0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highlight w:val="yellow"/>
              </w:rPr>
            </w:pPr>
            <w:r>
              <w:rPr/>
              <w:t>Transition cour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 xml:space="preserve">1 + 2a + [2b lorsque durée totale </w:t>
            </w:r>
            <w:r>
              <w:rPr>
                <w:rFonts w:cs="Arial"/>
                <w:lang w:val="fr-CH"/>
              </w:rPr>
              <w:t xml:space="preserve">C15/Fin – C15/Début </w:t>
            </w:r>
            <w:r>
              <w:rPr/>
              <w:t xml:space="preserve">≤ 1 an] + [3 lorsque durée totale </w:t>
            </w:r>
            <w:r>
              <w:rPr>
                <w:rFonts w:cs="Arial"/>
                <w:lang w:val="fr-CH"/>
              </w:rPr>
              <w:t xml:space="preserve">C15/Fin – C15/Début </w:t>
            </w:r>
            <w:r>
              <w:rPr/>
              <w:t xml:space="preserve">≤ 3 mois] + [4 lorsque </w:t>
            </w:r>
            <w:r>
              <w:rPr>
                <w:rFonts w:cs="Arial"/>
                <w:lang w:val="fr-CH"/>
              </w:rPr>
              <w:t xml:space="preserve">C15/Fin – C15/Début </w:t>
            </w:r>
            <w:r>
              <w:rPr/>
              <w:t>≤ 1 an]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utrement :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Cs/>
              </w:rPr>
            </w:pPr>
            <w:r>
              <w:rPr/>
              <w:t xml:space="preserve">1 + 2a + [2b  lorsque durée totale </w:t>
            </w:r>
            <w:r>
              <w:rPr>
                <w:rFonts w:cs="Arial"/>
                <w:lang w:val="fr-CH"/>
              </w:rPr>
              <w:t xml:space="preserve">C25/Fin – C25/Début </w:t>
            </w:r>
            <w:r>
              <w:rPr/>
              <w:t xml:space="preserve">≤ 1 an] + [3  lorsque durée totale </w:t>
            </w:r>
            <w:r>
              <w:rPr>
                <w:rFonts w:cs="Arial"/>
                <w:lang w:val="fr-CH"/>
              </w:rPr>
              <w:t xml:space="preserve">C25/Fin – C25/Début </w:t>
            </w:r>
            <w:r>
              <w:rPr/>
              <w:t xml:space="preserve">≤ 3 mois] + [4 lorsque </w:t>
            </w:r>
            <w:r>
              <w:rPr>
                <w:rFonts w:cs="Arial"/>
                <w:lang w:val="fr-CH"/>
              </w:rPr>
              <w:t xml:space="preserve">C25/Fin – C25/Début </w:t>
            </w:r>
            <w:r>
              <w:rPr/>
              <w:t>≤ 1 an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</w:rPr>
            </w:pPr>
            <w:r>
              <w:rPr/>
              <w:t>Transition moye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 xml:space="preserve">[2b lorsque durée totale </w:t>
            </w:r>
            <w:r>
              <w:rPr>
                <w:rFonts w:cs="Arial"/>
                <w:lang w:val="fr-CH"/>
              </w:rPr>
              <w:t xml:space="preserve">C15/Fin – C15/Début </w:t>
            </w:r>
            <w:r>
              <w:rPr/>
              <w:t xml:space="preserve">comprise entre 1 et 2 ans] + [3  lorsque durée totale </w:t>
            </w:r>
            <w:r>
              <w:rPr>
                <w:rFonts w:cs="Arial"/>
                <w:lang w:val="fr-CH"/>
              </w:rPr>
              <w:t xml:space="preserve">C15/Fin – C15/Début </w:t>
            </w:r>
            <w:r>
              <w:rPr/>
              <w:t xml:space="preserve">comprise entre 3 mois et 1 an] + [4 lorsque </w:t>
            </w:r>
            <w:r>
              <w:rPr>
                <w:rFonts w:cs="Arial"/>
                <w:lang w:val="fr-CH"/>
              </w:rPr>
              <w:t xml:space="preserve">C15/Fin – C15/Début </w:t>
            </w:r>
            <w:r>
              <w:rPr/>
              <w:t>&gt; 1 an]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utrement :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Cs/>
              </w:rPr>
            </w:pPr>
            <w:r>
              <w:rPr/>
              <w:t xml:space="preserve">[2b  lorsque durée totale </w:t>
            </w:r>
            <w:r>
              <w:rPr>
                <w:rFonts w:cs="Arial"/>
                <w:lang w:val="fr-CH"/>
              </w:rPr>
              <w:t xml:space="preserve">C25/Fin – C25/Début </w:t>
            </w:r>
            <w:r>
              <w:rPr/>
              <w:t xml:space="preserve">comprise entre 1 et 2 ans] + [3  lorsque durée totale </w:t>
            </w:r>
            <w:r>
              <w:rPr>
                <w:rFonts w:cs="Arial"/>
                <w:lang w:val="fr-CH"/>
              </w:rPr>
              <w:t xml:space="preserve">C25/Fin – C25/Début </w:t>
            </w:r>
            <w:r>
              <w:rPr/>
              <w:t xml:space="preserve">comprise entre 3 mois et 1 an] + [4 lorsque </w:t>
            </w:r>
            <w:r>
              <w:rPr>
                <w:rFonts w:cs="Arial"/>
                <w:lang w:val="fr-CH"/>
              </w:rPr>
              <w:t xml:space="preserve">C25/Fin – C25/Début </w:t>
            </w:r>
            <w:r>
              <w:rPr/>
              <w:t>&gt; 1 an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Transition lo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val="fr-CH"/>
              </w:rPr>
              <w:t>[2b lorsque durée C15/Fin – C15/Début ≥ 2 ans] + [3 lorsque durée C15/Fin – C15/Début ≥ 1 an]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ernatively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Cs/>
                <w:lang w:val="fr-CH"/>
              </w:rPr>
              <w:t>[2b lorsque durée C25/Fin – C25/Début ≥ 2 ans] + [3 lorsque durée C25/Fin – C25/Début ≥ 1 an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hanging="0"/>
              <w:rPr>
                <w:rFonts w:cs="Arial"/>
                <w:bCs/>
                <w:lang w:val="fr-CH"/>
              </w:rPr>
            </w:pPr>
            <w:r>
              <w:rPr>
                <w:rFonts w:cs="Arial"/>
                <w:bCs/>
                <w:lang w:val="fr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1:00Z</dcterms:created>
  <dc:creator>ADJOVI CLAUDE</dc:creator>
  <dc:description/>
  <cp:keywords/>
  <dc:language>en-US</dc:language>
  <cp:lastModifiedBy>ADJOVI CLAUDE</cp:lastModifiedBy>
  <dcterms:modified xsi:type="dcterms:W3CDTF">2013-01-22T11:14:00Z</dcterms:modified>
  <cp:revision>6</cp:revision>
  <dc:subject/>
  <dc:title/>
</cp:coreProperties>
</file>