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80"/>
        <w:gridCol w:w="780"/>
        <w:gridCol w:w="1560"/>
        <w:gridCol w:w="283"/>
        <w:gridCol w:w="18"/>
        <w:gridCol w:w="666"/>
        <w:gridCol w:w="540"/>
        <w:gridCol w:w="499"/>
        <w:gridCol w:w="360"/>
        <w:gridCol w:w="581"/>
        <w:gridCol w:w="540"/>
        <w:gridCol w:w="540"/>
        <w:gridCol w:w="540"/>
        <w:gridCol w:w="540"/>
        <w:gridCol w:w="540"/>
        <w:gridCol w:w="360"/>
        <w:gridCol w:w="360"/>
      </w:tblGrid>
      <w:tr>
        <w:trPr>
          <w:tblHeader w:val="true"/>
          <w:trHeight w:val="397" w:hRule="atLeast"/>
        </w:trPr>
        <w:tc>
          <w:tcPr>
            <w:tcW w:w="4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SAE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0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NFIDENTIALITE</w:t>
            </w:r>
          </w:p>
        </w:tc>
      </w:tr>
      <w:tr>
        <w:trPr>
          <w:tblHeader w:val="true"/>
          <w:trHeight w:val="60" w:hRule="atLeast"/>
        </w:trPr>
        <w:tc>
          <w:tcPr>
            <w:tcW w:w="4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5"/>
                <w:szCs w:val="25"/>
              </w:rPr>
              <w:t>EMICoV : MODULE EMPLO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0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Les renseignements individuels contenus dans ce questionnaire sont confidentiels. Ils sont couverts par le secret statistique. Les résultats seront publiés sous forme anonyme conformément à l’article 25 de la loi 99 –014 du 29-01-99 portant création, organisation et fonctionnement du Conseil National de la Statistique.</w:t>
            </w:r>
          </w:p>
        </w:tc>
      </w:tr>
      <w:tr>
        <w:trPr>
          <w:trHeight w:val="567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84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17"/>
                <w:szCs w:val="17"/>
                <w:lang w:val="fr-FR" w:eastAsia="fr-FR"/>
              </w:rPr>
            </w:pPr>
            <w:r>
              <w:rPr>
                <w:rFonts w:cs="Arial" w:ascii="Arial" w:hAnsi="Arial"/>
                <w:sz w:val="17"/>
                <w:szCs w:val="17"/>
                <w:lang w:val="fr-FR" w:eastAsia="fr-FR"/>
              </w:rPr>
              <w:t xml:space="preserve">Ce questionnaire est réservé aux personnes </w:t>
            </w:r>
          </w:p>
          <w:p>
            <w:pPr>
              <w:pStyle w:val="Heading4"/>
              <w:rPr>
                <w:rFonts w:ascii="Arial" w:hAnsi="Arial" w:cs="Arial"/>
                <w:sz w:val="17"/>
                <w:szCs w:val="17"/>
                <w:lang w:val="fr-FR" w:eastAsia="fr-FR"/>
              </w:rPr>
            </w:pPr>
            <w:r>
              <w:rPr>
                <w:rFonts w:cs="Arial" w:ascii="Arial" w:hAnsi="Arial"/>
                <w:sz w:val="17"/>
                <w:szCs w:val="17"/>
                <w:lang w:val="fr-FR" w:eastAsia="fr-FR"/>
              </w:rPr>
              <w:t>de 06 ans et plus.</w:t>
            </w:r>
          </w:p>
        </w:tc>
        <w:tc>
          <w:tcPr>
            <w:tcW w:w="30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fr-FR" w:eastAsia="fr-FR"/>
              </w:rPr>
            </w:pPr>
            <w:r>
              <w:rPr>
                <w:rFonts w:cs="Arial" w:ascii="Arial" w:hAnsi="Arial"/>
                <w:sz w:val="17"/>
                <w:szCs w:val="17"/>
                <w:lang w:val="fr-FR" w:eastAsia="fr-FR"/>
              </w:rPr>
            </w:r>
          </w:p>
        </w:tc>
        <w:tc>
          <w:tcPr>
            <w:tcW w:w="606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m</w:t>
            </w:r>
            <w:r>
              <w:rPr>
                <w:rFonts w:cs="Arial" w:ascii="Arial" w:hAnsi="Arial"/>
                <w:sz w:val="17"/>
                <w:szCs w:val="17"/>
              </w:rPr>
              <w:t> :</w:t>
            </w:r>
          </w:p>
        </w:tc>
      </w:tr>
      <w:tr>
        <w:trPr>
          <w:trHeight w:val="195" w:hRule="atLeast"/>
          <w:cantSplit w:val="true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7"/>
                <w:szCs w:val="17"/>
                <w:lang w:val="fr-FR" w:eastAsia="fr-FR"/>
              </w:rPr>
            </w:pPr>
            <w:r>
              <w:rPr>
                <w:rFonts w:cs="Arial" w:ascii="Arial" w:hAnsi="Arial"/>
                <w:sz w:val="17"/>
                <w:szCs w:val="17"/>
                <w:lang w:val="fr-FR" w:eastAsia="fr-FR"/>
              </w:rPr>
            </w:r>
          </w:p>
        </w:tc>
        <w:tc>
          <w:tcPr>
            <w:tcW w:w="30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fr-FR" w:eastAsia="fr-FR"/>
              </w:rPr>
            </w:pPr>
            <w:r>
              <w:rPr>
                <w:rFonts w:cs="Arial" w:ascii="Arial" w:hAnsi="Arial"/>
                <w:sz w:val="17"/>
                <w:szCs w:val="17"/>
                <w:lang w:val="fr-FR" w:eastAsia="fr-FR"/>
              </w:rPr>
            </w:r>
          </w:p>
        </w:tc>
        <w:tc>
          <w:tcPr>
            <w:tcW w:w="606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ge (en années révolues) :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|__|__|</w:t>
            </w:r>
          </w:p>
        </w:tc>
      </w:tr>
      <w:tr>
        <w:trPr>
          <w:trHeight w:val="340" w:hRule="atLeast"/>
          <w:cantSplit w:val="true"/>
        </w:trPr>
        <w:tc>
          <w:tcPr>
            <w:tcW w:w="4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E DE L’ENQUETE</w:t>
            </w:r>
          </w:p>
        </w:tc>
        <w:tc>
          <w:tcPr>
            <w:tcW w:w="3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06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rFonts w:ascii="Arial" w:hAnsi="Arial" w:cs="Arial"/>
                <w:color w:val="FF0000"/>
                <w:sz w:val="17"/>
                <w:szCs w:val="17"/>
                <w:lang w:val="fr-FR" w:eastAsia="fr-FR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fr-FR" w:eastAsia="fr-FR"/>
              </w:rPr>
              <w:t>Code identification 2010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JOUR</w:t>
            </w:r>
            <w:r>
              <w:rPr>
                <w:rFonts w:cs="Arial" w:ascii="Arial" w:hAnsi="Arial"/>
                <w:sz w:val="17"/>
                <w:szCs w:val="17"/>
              </w:rPr>
              <w:t xml:space="preserve"> : 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OIS</w:t>
            </w:r>
            <w:r>
              <w:rPr>
                <w:rFonts w:cs="Arial" w:ascii="Arial" w:hAnsi="Arial"/>
                <w:sz w:val="17"/>
                <w:szCs w:val="17"/>
              </w:rPr>
              <w:t xml:space="preserve">:  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NNEE</w:t>
            </w:r>
            <w:r>
              <w:rPr>
                <w:rFonts w:cs="Arial" w:ascii="Arial" w:hAnsi="Arial"/>
                <w:sz w:val="17"/>
                <w:szCs w:val="17"/>
              </w:rPr>
              <w:t xml:space="preserve"> :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3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9"/>
                <w:szCs w:val="19"/>
                <w:lang w:val="fr-FR" w:eastAsia="fr-FR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fr-FR" w:eastAsia="fr-FR"/>
              </w:rPr>
              <w:t>DUREE DE L’INTERVIEW</w:t>
            </w:r>
          </w:p>
        </w:tc>
        <w:tc>
          <w:tcPr>
            <w:tcW w:w="3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7"/>
                <w:szCs w:val="17"/>
                <w:lang w:val="fr-FR" w:eastAsia="fr-FR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fr-FR" w:eastAsia="fr-FR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Com 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rr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ZD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° Ménage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7"/>
                <w:szCs w:val="17"/>
                <w:lang w:val="fr-FR" w:eastAsia="fr-FR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fr-FR" w:eastAsia="fr-FR"/>
              </w:rPr>
              <w:t>N° Ind.</w:t>
            </w:r>
          </w:p>
        </w:tc>
      </w:tr>
      <w:tr>
        <w:trPr>
          <w:trHeight w:val="340" w:hRule="atLeast"/>
          <w:cantSplit w:val="true"/>
        </w:trPr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5"/>
                <w:szCs w:val="15"/>
              </w:rPr>
              <w:t>Heure début </w:t>
            </w:r>
            <w:r>
              <w:rPr>
                <w:rFonts w:cs="Arial" w:ascii="Arial" w:hAnsi="Arial"/>
                <w:sz w:val="17"/>
                <w:szCs w:val="17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__|H|__|__|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Heure fin :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__| H |__|__|</w:t>
            </w:r>
          </w:p>
        </w:tc>
        <w:tc>
          <w:tcPr>
            <w:tcW w:w="3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ranscrire du module de Base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1036"/>
        <w:gridCol w:w="283"/>
        <w:gridCol w:w="5812"/>
      </w:tblGrid>
      <w:tr>
        <w:trPr>
          <w:trHeight w:val="340" w:hRule="atLeast"/>
          <w:cantSplit w:val="true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M DE L’ENQUETEUR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19"/>
                <w:szCs w:val="19"/>
                <w:lang w:val="fr-FR" w:eastAsia="fr-FR"/>
              </w:rPr>
            </w:pPr>
            <w:r>
              <w:rPr>
                <w:rFonts w:cs="Arial" w:ascii="Arial" w:hAnsi="Arial"/>
                <w:sz w:val="19"/>
                <w:szCs w:val="19"/>
                <w:lang w:val="fr-FR" w:eastAsia="fr-FR"/>
              </w:rPr>
              <w:t>QUALITE DE L’ENQUETE</w:t>
            </w:r>
          </w:p>
        </w:tc>
      </w:tr>
      <w:tr>
        <w:trPr>
          <w:trHeight w:val="719" w:hRule="atLeast"/>
          <w:cantSplit w:val="true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fr-FR" w:eastAsia="fr-FR"/>
              </w:rPr>
            </w:pPr>
            <w:r>
              <w:rPr>
                <w:rFonts w:cs="Arial" w:ascii="Arial" w:hAnsi="Arial"/>
                <w:sz w:val="17"/>
                <w:szCs w:val="17"/>
                <w:lang w:val="fr-FR" w:eastAsia="fr-FR"/>
              </w:rPr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5"/>
                <w:szCs w:val="15"/>
                <w:lang w:val="fr-FR" w:eastAsia="fr-FR"/>
              </w:rPr>
            </w:pPr>
            <w:r>
              <w:rPr>
                <w:rFonts w:cs="Arial" w:ascii="Arial" w:hAnsi="Arial"/>
                <w:sz w:val="15"/>
                <w:szCs w:val="15"/>
                <w:lang w:val="fr-FR" w:eastAsia="fr-FR"/>
              </w:rPr>
              <w:t>Qui a répondu à l’enquête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.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Lui-même                   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2.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Autre personne </w:t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  <w:r>
              <w:rPr>
                <w:rFonts w:cs="Arial" w:ascii="Arial" w:hAnsi="Arial"/>
                <w:bCs/>
                <w:sz w:val="15"/>
                <w:szCs w:val="15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i autre personn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Qui ?         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________________________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Pour quelle raison ?</w:t>
            </w:r>
            <w:r>
              <w:rPr>
                <w:rFonts w:cs="Arial" w:ascii="Arial" w:hAnsi="Arial"/>
                <w:sz w:val="15"/>
                <w:szCs w:val="15"/>
              </w:rPr>
              <w:t xml:space="preserve"> :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1. Absent  2. Incapable de répondre (maladie)       3. Autre               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340" w:hRule="atLeast"/>
          <w:cantSplit w:val="true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NOM DU CONTROLEUR </w:t>
            </w:r>
          </w:p>
        </w:tc>
        <w:tc>
          <w:tcPr>
            <w:tcW w:w="10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40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pacing w:before="6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A votre avis, la qualité des réponses fournies par l’ enquêté es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.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Bonne        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2.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Moyenne            </w:t>
            </w:r>
            <w:r>
              <w:rPr>
                <w:rFonts w:cs="Arial" w:ascii="Arial" w:hAnsi="Arial"/>
                <w:b/>
                <w:sz w:val="15"/>
                <w:szCs w:val="15"/>
              </w:rPr>
              <w:t>3.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Mauvaise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397" w:hRule="atLeast"/>
          <w:cantSplit w:val="true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19"/>
                <w:szCs w:val="19"/>
                <w:lang w:val="fr-FR" w:eastAsia="fr-FR"/>
              </w:rPr>
              <w:t>ADRESSES DES UNITES DE PRODUCTION INFORMELLES :</w:t>
            </w:r>
          </w:p>
        </w:tc>
      </w:tr>
      <w:tr>
        <w:trPr>
          <w:trHeight w:val="397" w:hRule="atLeast"/>
          <w:cantSplit w:val="true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fr-FR" w:eastAsia="fr-F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fr-FR" w:eastAsia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SERVATIONS :</w:t>
            </w:r>
          </w:p>
        </w:tc>
      </w:tr>
      <w:tr>
        <w:trPr>
          <w:trHeight w:val="397" w:hRule="atLeast"/>
          <w:cantSplit w:val="true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806"/>
        <w:gridCol w:w="163"/>
        <w:gridCol w:w="4486"/>
        <w:gridCol w:w="690"/>
      </w:tblGrid>
      <w:tr>
        <w:trPr>
          <w:trHeight w:val="869" w:hRule="atLeast"/>
          <w:cantSplit w:val="true"/>
        </w:trPr>
        <w:tc>
          <w:tcPr>
            <w:tcW w:w="4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MPLOI ACTUEL (EA)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EA7a.  Avez-vous cherché un emploi la semaine dernière ?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Oui </w:t>
            </w:r>
          </w:p>
          <w:p>
            <w:pPr>
              <w:pStyle w:val="TextBody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-180340</wp:posOffset>
                      </wp:positionV>
                      <wp:extent cx="1080135" cy="215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assez à EA7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27.6pt;margin-top:-14.2pt;width:8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ssez à EA7c</w:t>
                            </w:r>
                          </w:p>
                        </w:txbxContent>
                      </v:textbox>
                      <v:fill o:detectmouseclick="t" type="solid" color2="#3f3f3f" opacity="0.8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-71755</wp:posOffset>
                      </wp:positionV>
                      <wp:extent cx="10287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5pt,-5.65pt" to="113.5pt,-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b w:val="false"/>
                <w:sz w:val="15"/>
                <w:szCs w:val="15"/>
              </w:rPr>
              <w:t xml:space="preserve"> Non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5"/>
                <w:szCs w:val="15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fr-FR" w:eastAsia="fr-FR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1453" w:hRule="atLeast"/>
          <w:cantSplit w:val="true"/>
        </w:trPr>
        <w:tc>
          <w:tcPr>
            <w:tcW w:w="4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EA1. Au cours de la semaine dernière, combien de temps avez-vous passé dans l’exercice de l’une ou plusieurs des activités ci après?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rFonts w:cs="Arial" w:ascii="Arial" w:hAnsi="Arial"/>
                <w:sz w:val="15"/>
                <w:szCs w:val="15"/>
              </w:rPr>
              <w:t>énumérez les options 1 à 5 et notez le nombre d'heures correspondantes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Etudes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Travaux domestiques dans sa propre maison,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sz w:val="15"/>
                <w:szCs w:val="15"/>
              </w:rPr>
              <w:t xml:space="preserve">garde d'enfants, de personnes âgées,                  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sz w:val="15"/>
                <w:szCs w:val="15"/>
              </w:rPr>
              <w:t>de malades, sans  rémunéra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Chercher de l'eau ou du bois, faire le marché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Construction de sa propre maison                  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Prestation de services gratuits à sa communauté  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  <w:r>
              <w:rPr>
                <w:rFonts w:cs="Arial" w:ascii="Arial" w:hAnsi="Arial"/>
                <w:sz w:val="15"/>
                <w:szCs w:val="15"/>
              </w:rPr>
              <w:t xml:space="preserve">                                            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bCs/>
                <w:sz w:val="15"/>
                <w:szCs w:val="15"/>
                <w:lang w:val="fr-FR" w:eastAsia="fr-FR"/>
              </w:rPr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 xml:space="preserve"> Aucune de ces activités                                               </w:t>
            </w:r>
            <w:r>
              <w:rPr>
                <w:rFonts w:cs="Arial" w:ascii="Arial" w:hAnsi="Arial"/>
                <w:b w:val="false"/>
                <w:bCs/>
                <w:sz w:val="19"/>
                <w:szCs w:val="19"/>
              </w:rPr>
              <w:t>|__|</w:t>
            </w:r>
          </w:p>
        </w:tc>
        <w:tc>
          <w:tcPr>
            <w:tcW w:w="80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fr-FR" w:eastAsia="fr-FR"/>
              </w:rPr>
            </w:pPr>
            <w:r>
              <w:rPr>
                <w:b/>
                <w:bCs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A7b. Avez-vous cherché un emploi au cours des 4 dernières semaines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07950</wp:posOffset>
                      </wp:positionV>
                      <wp:extent cx="1080135" cy="2159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assez à EA8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27.6pt;margin-top:8.5pt;width:8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ssez à EA8a</w:t>
                            </w:r>
                          </w:p>
                        </w:txbxContent>
                      </v:textbox>
                      <v:fill o:detectmouseclick="t" type="solid" color2="#3f3f3f" opacity="0.8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Oui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53975</wp:posOffset>
                      </wp:positionV>
                      <wp:extent cx="10287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pt,4.25pt" to="113.25pt,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Non</w:t>
            </w:r>
          </w:p>
          <w:p>
            <w:pPr>
              <w:pStyle w:val="TextBody"/>
              <w:rPr>
                <w:sz w:val="15"/>
                <w:szCs w:val="15"/>
                <w:lang w:val="fr-FR" w:eastAsia="fr-FR"/>
              </w:rPr>
            </w:pPr>
            <w:r>
              <w:rPr>
                <w:sz w:val="15"/>
                <w:szCs w:val="15"/>
                <w:lang w:val="fr-FR" w:eastAsia="fr-FR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1475" w:hRule="atLeast"/>
          <w:cantSplit w:val="true"/>
        </w:trPr>
        <w:tc>
          <w:tcPr>
            <w:tcW w:w="4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288290</wp:posOffset>
                      </wp:positionV>
                      <wp:extent cx="36004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22.7pt" to="104.85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A7c. Seriez-vous disponible pour travailler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4254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3.35pt" to="77.4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635</wp:posOffset>
                      </wp:positionV>
                      <wp:extent cx="0" cy="19431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0pt" to="104.4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7.1pt" to="122.4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635</wp:posOffset>
                      </wp:positionV>
                      <wp:extent cx="1080135" cy="2159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assez à C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27.6pt;margin-top:0pt;width:8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ssez à C1</w:t>
                            </w:r>
                          </w:p>
                        </w:txbxContent>
                      </v:textbox>
                      <v:fill o:detectmouseclick="t" type="solid" color2="#3f3f3f" opacity="0.8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Immédiatement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36195</wp:posOffset>
                      </wp:positionV>
                      <wp:extent cx="342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2.85pt" to="104.4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D'ici 15 jou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15 jours à un mois</w:t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  <w:bCs/>
                <w:sz w:val="15"/>
                <w:szCs w:val="15"/>
                <w:lang w:val="fr-FR" w:eastAsia="fr-FR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 xml:space="preserve"> Dans plus d'un mois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fr-FR" w:eastAsia="fr-FR"/>
              </w:rPr>
            </w:pPr>
            <w:r>
              <w:rPr>
                <w:b/>
                <w:bCs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1042" w:hRule="atLeast"/>
          <w:cantSplit w:val="true"/>
        </w:trPr>
        <w:tc>
          <w:tcPr>
            <w:tcW w:w="4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A2. Au cours de la semaine dernière, avez vous travaillé ne serait-ce qu'une heure ?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/>
                <w:sz w:val="19"/>
                <w:szCs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635</wp:posOffset>
                      </wp:positionV>
                      <wp:extent cx="0" cy="15113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0pt" to="17.65pt,1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0160</wp:posOffset>
                      </wp:positionV>
                      <wp:extent cx="1257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pt,0.8pt" to="116.1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0160</wp:posOffset>
                      </wp:positionV>
                      <wp:extent cx="0" cy="1143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pt,0.8pt" to="116.2pt,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07950</wp:posOffset>
                      </wp:positionV>
                      <wp:extent cx="1080135" cy="2159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Passez à 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Cs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P1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80.5pt;margin-top:8.5pt;width:8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Passez à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Cs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P1</w:t>
                            </w:r>
                          </w:p>
                        </w:txbxContent>
                      </v:textbox>
                      <v:fill o:detectmouseclick="t" type="solid" color2="#3f3f3f" opacity="0.8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TextBody"/>
              <w:rPr>
                <w:sz w:val="15"/>
                <w:szCs w:val="15"/>
                <w:lang w:val="fr-FR" w:eastAsia="fr-FR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 xml:space="preserve">1. </w: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Oui</w:t>
            </w:r>
            <w:r>
              <w:rPr>
                <w:rFonts w:cs="Arial" w:ascii="Arial" w:hAnsi="Arial"/>
                <w:sz w:val="15"/>
                <w:szCs w:val="15"/>
              </w:rPr>
              <w:t xml:space="preserve">  2. </w: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Non</w:t>
            </w:r>
            <w:r>
              <w:rPr>
                <w:rFonts w:cs="Arial" w:ascii="Arial" w:hAnsi="Arial"/>
                <w:sz w:val="15"/>
                <w:szCs w:val="15"/>
              </w:rPr>
              <w:t xml:space="preserve">               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A8a. Pourquoi ne travaillez-vous pas 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Invalide ou en maladie de longue duré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En cours de scolarité, étudiant(e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Retraité(e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Femme au  foyer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Rentier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5"/>
                <w:szCs w:val="15"/>
              </w:rPr>
              <w:t>6.</w: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 xml:space="preserve"> Autre</w:t>
            </w:r>
            <w:r>
              <w:rPr>
                <w:sz w:val="19"/>
                <w:szCs w:val="19"/>
              </w:rPr>
              <w:t xml:space="preserve"> _______________________________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sz w:val="15"/>
                <w:szCs w:val="15"/>
                <w:lang w:val="fr-FR" w:eastAsia="fr-FR"/>
              </w:rPr>
            </w:pPr>
            <w:r>
              <w:rPr>
                <w:b w:val="false"/>
                <w:sz w:val="15"/>
                <w:szCs w:val="15"/>
                <w:lang w:val="fr-FR" w:eastAsia="fr-FR"/>
              </w:rPr>
              <w:t xml:space="preserve">                                    </w:t>
            </w:r>
            <w:r>
              <w:rPr>
                <w:b w:val="false"/>
                <w:sz w:val="15"/>
                <w:szCs w:val="15"/>
                <w:lang w:val="fr-FR" w:eastAsia="fr-FR"/>
              </w:rPr>
              <w:t>(A préciser)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645" w:hRule="atLeast"/>
          <w:cantSplit w:val="true"/>
        </w:trPr>
        <w:tc>
          <w:tcPr>
            <w:tcW w:w="4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83895</wp:posOffset>
                      </wp:positionV>
                      <wp:extent cx="0" cy="122428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53.85pt" to="180pt,15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188085</wp:posOffset>
                      </wp:positionV>
                      <wp:extent cx="1143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93.55pt" to="188.95pt,9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A3. Bien que vous ayez déclaré ne pas avoir travaillé la semaine dernière, avez-vous réalisé l'une des activités suivantes la semaine dernière, à domicile ou à l'extérieur, pour aider la famille 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952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pt,7.5pt" to="170.2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464185</wp:posOffset>
                      </wp:positionV>
                      <wp:extent cx="1032510" cy="3302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32480" cy="33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Passez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P1</w:t>
                                  </w:r>
                                </w:p>
                              </w:txbxContent>
                            </wps:txbx>
                            <wps:bodyPr lIns="36360" rIns="36360" tIns="36360" bIns="3636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61.05pt;margin-top:36.55pt;width:81.25pt;height:25.95pt;mso-wrap-style:square;v-text-anchor:top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Passe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P1</w:t>
                            </w:r>
                          </w:p>
                        </w:txbxContent>
                      </v:textbox>
                      <v:fill o:detectmouseclick="t" type="solid" color2="#3f3f3f" opacity="0.8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27940</wp:posOffset>
                      </wp:positionV>
                      <wp:extent cx="228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pt,2.2pt" to="179.1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01.</w:t>
            </w:r>
            <w:r>
              <w:rPr>
                <w:rFonts w:cs="Arial" w:ascii="Arial" w:hAnsi="Arial"/>
                <w:sz w:val="15"/>
                <w:szCs w:val="15"/>
              </w:rPr>
              <w:t xml:space="preserve"> En travaillant dans une affaire personnelle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02.</w:t>
            </w:r>
            <w:r>
              <w:rPr>
                <w:rFonts w:cs="Arial" w:ascii="Arial" w:hAnsi="Arial"/>
                <w:sz w:val="15"/>
                <w:szCs w:val="15"/>
              </w:rPr>
              <w:t xml:space="preserve"> En fabriquant un produit pour la vent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03.</w:t>
            </w:r>
            <w:r>
              <w:rPr>
                <w:rFonts w:cs="Arial" w:ascii="Arial" w:hAnsi="Arial"/>
                <w:sz w:val="15"/>
                <w:szCs w:val="15"/>
              </w:rPr>
              <w:t xml:space="preserve"> En travaillant à la maison pour un revenu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04.</w:t>
            </w:r>
            <w:r>
              <w:rPr>
                <w:rFonts w:cs="Arial" w:ascii="Arial" w:hAnsi="Arial"/>
                <w:sz w:val="15"/>
                <w:szCs w:val="15"/>
              </w:rPr>
              <w:t xml:space="preserve"> En délivrant un service</w:t>
            </w:r>
          </w:p>
          <w:p>
            <w:pPr>
              <w:pStyle w:val="Normal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41275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7pt,3.25pt" to="188.7pt,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05.</w:t>
            </w:r>
            <w:r>
              <w:rPr>
                <w:rFonts w:cs="Arial" w:ascii="Arial" w:hAnsi="Arial"/>
                <w:sz w:val="15"/>
                <w:szCs w:val="15"/>
              </w:rPr>
              <w:t xml:space="preserve"> En aidant dans une entreprise familial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6.</w:t>
            </w:r>
            <w:r>
              <w:rPr>
                <w:rFonts w:cs="Arial" w:ascii="Arial" w:hAnsi="Arial"/>
                <w:sz w:val="15"/>
                <w:szCs w:val="15"/>
              </w:rPr>
              <w:t xml:space="preserve"> Comme apprenti rémunéré ou non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7.</w:t>
            </w:r>
            <w:r>
              <w:rPr>
                <w:rFonts w:cs="Arial" w:ascii="Arial" w:hAnsi="Arial"/>
                <w:sz w:val="15"/>
                <w:szCs w:val="15"/>
              </w:rPr>
              <w:t xml:space="preserve"> Comme étudiant qui réalise un travail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8.</w:t>
            </w:r>
            <w:r>
              <w:rPr>
                <w:rFonts w:cs="Arial" w:ascii="Arial" w:hAnsi="Arial"/>
                <w:sz w:val="15"/>
                <w:szCs w:val="15"/>
              </w:rPr>
              <w:t xml:space="preserve"> En travaillant pour une autre famill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9.</w:t>
            </w:r>
            <w:r>
              <w:rPr>
                <w:rFonts w:cs="Arial" w:ascii="Arial" w:hAnsi="Arial"/>
                <w:sz w:val="15"/>
                <w:szCs w:val="15"/>
              </w:rPr>
              <w:t xml:space="preserve"> N'importe quelle autre activité pour un revenu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-8890</wp:posOffset>
                      </wp:positionV>
                      <wp:extent cx="10160" cy="5080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65pt,-0.7pt" to="180.4pt,-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46355</wp:posOffset>
                      </wp:positionV>
                      <wp:extent cx="228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pt,3.65pt" to="181.65pt,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ucune activité de ce genre</w:t>
            </w:r>
          </w:p>
          <w:p>
            <w:pPr>
              <w:pStyle w:val="TextBody"/>
              <w:rPr>
                <w:sz w:val="15"/>
                <w:szCs w:val="15"/>
                <w:lang w:val="fr-FR" w:eastAsia="fr-FR"/>
              </w:rPr>
            </w:pPr>
            <w:r>
              <w:rPr>
                <w:sz w:val="15"/>
                <w:szCs w:val="15"/>
                <w:lang w:val="fr-FR" w:eastAsia="fr-FR"/>
              </w:rPr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  <w:szCs w:val="15"/>
                <w:lang w:val="fr-FR" w:eastAsia="fr-FR"/>
              </w:rPr>
            </w:pPr>
            <w:r>
              <w:rPr>
                <w:sz w:val="15"/>
                <w:szCs w:val="15"/>
                <w:lang w:val="fr-FR" w:eastAsia="fr-FR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A8b1. Pourquoi n'avez-vous pas cherché de travail (ou ne désirez-vous pas travailler) 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u w:val="single"/>
              </w:rPr>
              <w:t>Involontair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Il n'existe pas d'emploi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Ne pense pas pouvoir obtenir de travail sans qualification</w:t>
            </w:r>
          </w:p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42240</wp:posOffset>
                      </wp:positionV>
                      <wp:extent cx="1974850" cy="215900"/>
                      <wp:effectExtent l="635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4960" cy="216000"/>
                                <a:chOff x="0" y="0"/>
                                <a:chExt cx="19749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704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0"/>
                                  <a:ext cx="1600200" cy="21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>
                                    <a:alpha val="9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Si 4, 5 ou 6, passez à EA8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5pt;margin-top:11.2pt;width:155.5pt;height:17pt" coordorigin="829,224" coordsize="3110,340">
                      <v:line id="shape_0" from="829,487" to="1395,4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silver" stroked="t" o:allowincell="t" style="position:absolute;left:1419;top:224;width:2519;height:3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 4, 5 ou 6, passez à EA8c</w:t>
                              </w:r>
                            </w:p>
                          </w:txbxContent>
                        </v:textbox>
                        <v:fill o:detectmouseclick="t" type="solid" color2="#3f3f3f" opacity="0.89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Ne sait pas comment rechercher un emplo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u w:val="single"/>
              </w:rPr>
              <w:t>Volontair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Attend la réponse à une demande d'emploi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N'en a pas besoin ou n'a pas envie de travailler</w:t>
            </w:r>
          </w:p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</w:t>
            </w:r>
            <w:r>
              <w:rPr>
                <w:rFonts w:cs="Arial" w:ascii="Arial" w:hAnsi="Arial"/>
                <w:sz w:val="15"/>
                <w:szCs w:val="15"/>
              </w:rPr>
              <w:t xml:space="preserve"> N'est pas en âge de travailler</w:t>
            </w:r>
          </w:p>
          <w:p>
            <w:pPr>
              <w:pStyle w:val="TextBody"/>
              <w:rPr>
                <w:sz w:val="15"/>
                <w:szCs w:val="15"/>
                <w:lang w:val="fr-FR" w:eastAsia="fr-FR"/>
              </w:rPr>
            </w:pPr>
            <w:r>
              <w:rPr>
                <w:sz w:val="15"/>
                <w:szCs w:val="15"/>
                <w:lang w:val="fr-FR" w:eastAsia="fr-FR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cantSplit w:val="true"/>
        </w:trPr>
        <w:tc>
          <w:tcPr>
            <w:tcW w:w="4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45160</wp:posOffset>
                      </wp:positionV>
                      <wp:extent cx="10287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0.8pt" to="116.95pt,5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A4. Bien que vous n'ayez pas travaillé la semaine dernière, avez-vous un emploi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125730</wp:posOffset>
                      </wp:positionV>
                      <wp:extent cx="1080135" cy="21590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assez à EA7a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24.75pt;margin-top:9.9pt;width:8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ssez à EA7a</w:t>
                            </w:r>
                          </w:p>
                        </w:txbxContent>
                      </v:textbox>
                      <v:fill o:detectmouseclick="t" type="solid" color2="#3f3f3f" opacity="0.8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Oui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Non        </w:t>
            </w:r>
          </w:p>
          <w:p>
            <w:pPr>
              <w:pStyle w:val="TextBody"/>
              <w:rPr>
                <w:b w:val="false"/>
                <w:b w:val="false"/>
                <w:sz w:val="15"/>
                <w:szCs w:val="15"/>
                <w:lang w:val="fr-FR" w:eastAsia="fr-FR"/>
              </w:rPr>
            </w:pPr>
            <w:r>
              <w:rPr>
                <w:b w:val="false"/>
                <w:sz w:val="15"/>
                <w:szCs w:val="15"/>
                <w:lang w:val="fr-FR" w:eastAsia="fr-FR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477520</wp:posOffset>
                      </wp:positionV>
                      <wp:extent cx="1080135" cy="2159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assez à C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31.65pt;margin-top:37.6pt;width:85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ssez à C1</w:t>
                            </w:r>
                          </w:p>
                        </w:txbxContent>
                      </v:textbox>
                      <v:fill o:detectmouseclick="t" type="solid" color2="#3f3f3f" opacity="0.8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A8b2. Bien que vous n'ayez pas cherché de travail ces 4 dernières semaines, seriez-vous disponible tout de suite si on vous proposait un emploi maintenant ?</w:t>
            </w:r>
          </w:p>
          <w:p>
            <w:pPr>
              <w:pStyle w:val="Normal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75565</wp:posOffset>
                      </wp:positionV>
                      <wp:extent cx="10287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5pt,5.95pt" to="122.4pt,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Oui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 xml:space="preserve"> Non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  <w:lang w:val="fr-FR" w:eastAsia="fr-FR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  <w:lang w:val="fr-FR" w:eastAsia="fr-FR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870" w:hRule="atLeast"/>
          <w:cantSplit w:val="true"/>
        </w:trPr>
        <w:tc>
          <w:tcPr>
            <w:tcW w:w="4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EA5. Pourquoi n'avez-vous pas travaillé la semaine dernière 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259715</wp:posOffset>
                      </wp:positionV>
                      <wp:extent cx="691515" cy="342900"/>
                      <wp:effectExtent l="6413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9156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Passez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à AP1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75.4pt;margin-top:20.4pt;width:54.4pt;height:26.95pt;mso-wrap-style:square;v-text-anchor:top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Passe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à AP1</w:t>
                            </w:r>
                          </w:p>
                        </w:txbxContent>
                      </v:textbox>
                      <v:fill o:detectmouseclick="t" type="solid" color2="#3f3f3f" opacity="0.8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53340</wp:posOffset>
                      </wp:positionV>
                      <wp:extent cx="57594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5pt,4.2pt" to="143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59055</wp:posOffset>
                      </wp:positionV>
                      <wp:extent cx="0" cy="536575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pt,4.65pt" to="143.2pt,4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Vacances ou jours férié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18640</wp:posOffset>
                      </wp:positionH>
                      <wp:positionV relativeFrom="paragraph">
                        <wp:posOffset>112395</wp:posOffset>
                      </wp:positionV>
                      <wp:extent cx="5715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pt,8.85pt" to="188.15pt,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Malad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Grève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71755</wp:posOffset>
                      </wp:positionV>
                      <wp:extent cx="575945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5pt,5.65pt" to="143.9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Arrêt provisoire du travai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Licenciement ou fin de contrat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</w:t>
            </w:r>
            <w:r>
              <w:rPr>
                <w:rFonts w:cs="Arial" w:ascii="Arial" w:hAnsi="Arial"/>
                <w:sz w:val="15"/>
                <w:szCs w:val="15"/>
              </w:rPr>
              <w:t xml:space="preserve"> Autres ____________________________________________</w:t>
            </w:r>
          </w:p>
          <w:p>
            <w:pPr>
              <w:pStyle w:val="TextBody"/>
              <w:rPr>
                <w:sz w:val="15"/>
                <w:szCs w:val="15"/>
                <w:lang w:val="fr-FR" w:eastAsia="fr-FR"/>
              </w:rPr>
            </w:pPr>
            <w:r>
              <w:rPr>
                <w:sz w:val="15"/>
                <w:szCs w:val="15"/>
                <w:lang w:val="fr-FR" w:eastAsia="fr-FR"/>
              </w:rPr>
              <w:t xml:space="preserve">                                </w:t>
            </w:r>
            <w:r>
              <w:rPr>
                <w:sz w:val="15"/>
                <w:szCs w:val="15"/>
                <w:lang w:val="fr-FR" w:eastAsia="fr-FR"/>
              </w:rPr>
              <w:t>(A préciser)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EA8c. Comment faites-vous principalement pour subvenir à vos besoins ? </w:t>
            </w:r>
            <w:r>
              <w:rPr>
                <w:rFonts w:cs="Arial" w:ascii="Arial" w:hAnsi="Arial"/>
                <w:sz w:val="17"/>
                <w:szCs w:val="17"/>
              </w:rPr>
              <w:t>(ressource principale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Perçoit une pension de son travail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Autre pension ou une aide (famille, ami, veuvage, divorce,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sz w:val="15"/>
                <w:szCs w:val="15"/>
              </w:rPr>
              <w:t>orphelinat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Perçoit des revenus de sa (ses) propriété(s), vit de ses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sz w:val="15"/>
                <w:szCs w:val="15"/>
              </w:rPr>
              <w:t>rentes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Vit de son épargn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Mendi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</w:t>
            </w:r>
            <w:r>
              <w:rPr>
                <w:rFonts w:cs="Arial" w:ascii="Arial" w:hAnsi="Arial"/>
                <w:sz w:val="15"/>
                <w:szCs w:val="15"/>
              </w:rPr>
              <w:t xml:space="preserve"> Boursier</w:t>
            </w:r>
          </w:p>
          <w:p>
            <w:pPr>
              <w:pStyle w:val="TextBody"/>
              <w:spacing w:before="4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 xml:space="preserve"> Prise en charge par sa famille ou une autre personne</w:t>
            </w:r>
          </w:p>
          <w:p>
            <w:pPr>
              <w:pStyle w:val="TextBody"/>
              <w:spacing w:before="40" w:after="0"/>
              <w:rPr>
                <w:b w:val="false"/>
                <w:b w:val="false"/>
                <w:bCs/>
                <w:sz w:val="15"/>
                <w:szCs w:val="15"/>
                <w:lang w:val="fr-FR" w:eastAsia="fr-FR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8. Prise en charge par une association ou une communauté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fr-FR" w:eastAsia="fr-FR"/>
              </w:rPr>
            </w:pPr>
            <w:r>
              <w:rPr>
                <w:b/>
                <w:bCs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184" w:hRule="atLeast"/>
          <w:cantSplit w:val="true"/>
        </w:trPr>
        <w:tc>
          <w:tcPr>
            <w:tcW w:w="4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360045</wp:posOffset>
                      </wp:positionV>
                      <wp:extent cx="9144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assez à AP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43.65pt;margin-top:28.35pt;width:71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ssez à AP1</w:t>
                            </w:r>
                          </w:p>
                        </w:txbxContent>
                      </v:textbox>
                      <v:fill o:detectmouseclick="t" type="solid" color2="#3f3f3f" opacity="0.8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EA6. Dans combien de temps allez-vous reprendre le travail ou commencer à travailler ? (premier emploi)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71755</wp:posOffset>
                      </wp:positionV>
                      <wp:extent cx="5715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5pt,5.65pt" to="143.6pt,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Moins de 4 semaines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Plus de 4 semaines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Ne sait pas                                              </w:t>
            </w:r>
          </w:p>
          <w:p>
            <w:pPr>
              <w:pStyle w:val="TextBody"/>
              <w:rPr>
                <w:sz w:val="15"/>
                <w:szCs w:val="15"/>
                <w:lang w:val="fr-FR" w:eastAsia="fr-FR"/>
              </w:rPr>
            </w:pPr>
            <w:r>
              <w:rPr>
                <w:sz w:val="15"/>
                <w:szCs w:val="15"/>
                <w:lang w:val="fr-FR" w:eastAsia="fr-FR"/>
              </w:rPr>
            </w:r>
          </w:p>
          <w:p>
            <w:pPr>
              <w:pStyle w:val="TextBody"/>
              <w:rPr>
                <w:sz w:val="15"/>
                <w:szCs w:val="15"/>
                <w:lang w:val="fr-FR" w:eastAsia="fr-FR"/>
              </w:rPr>
            </w:pPr>
            <w:r>
              <w:rPr>
                <w:sz w:val="15"/>
                <w:szCs w:val="15"/>
                <w:lang w:val="fr-FR" w:eastAsia="fr-FR"/>
              </w:rPr>
            </w:r>
          </w:p>
          <w:p>
            <w:pPr>
              <w:pStyle w:val="TextBody"/>
              <w:rPr>
                <w:sz w:val="15"/>
                <w:szCs w:val="15"/>
                <w:lang w:val="fr-FR" w:eastAsia="fr-FR"/>
              </w:rPr>
            </w:pPr>
            <w:r>
              <w:rPr>
                <w:sz w:val="15"/>
                <w:szCs w:val="15"/>
                <w:lang w:val="fr-FR" w:eastAsia="fr-FR"/>
              </w:rPr>
            </w:r>
          </w:p>
          <w:p>
            <w:pPr>
              <w:pStyle w:val="TextBody"/>
              <w:rPr>
                <w:sz w:val="15"/>
                <w:szCs w:val="15"/>
                <w:lang w:val="fr-FR" w:eastAsia="fr-FR"/>
              </w:rPr>
            </w:pPr>
            <w:r>
              <w:rPr>
                <w:sz w:val="15"/>
                <w:szCs w:val="15"/>
                <w:lang w:val="fr-FR" w:eastAsia="fr-FR"/>
              </w:rPr>
            </w:r>
          </w:p>
          <w:p>
            <w:pPr>
              <w:pStyle w:val="TextBody"/>
              <w:rPr>
                <w:sz w:val="15"/>
                <w:szCs w:val="15"/>
                <w:lang w:val="fr-FR" w:eastAsia="fr-FR"/>
              </w:rPr>
            </w:pPr>
            <w:r>
              <w:rPr>
                <w:sz w:val="15"/>
                <w:szCs w:val="15"/>
                <w:lang w:val="fr-FR" w:eastAsia="fr-FR"/>
              </w:rPr>
            </w:r>
          </w:p>
          <w:p>
            <w:pPr>
              <w:pStyle w:val="TextBody"/>
              <w:rPr>
                <w:sz w:val="15"/>
                <w:szCs w:val="15"/>
                <w:lang w:val="fr-FR" w:eastAsia="fr-FR"/>
              </w:rPr>
            </w:pPr>
            <w:r>
              <w:rPr>
                <w:sz w:val="15"/>
                <w:szCs w:val="15"/>
                <w:lang w:val="fr-FR" w:eastAsia="fr-FR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2865</wp:posOffset>
                      </wp:positionV>
                      <wp:extent cx="3156585" cy="133032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6480" cy="133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u w:val="single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Vérifiez d’abord l’âge de l’enquêté au niveau de la première pag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17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Si 06-14 ans, passez au sous module Revenus Hors Activité (RH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17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Si 15 ans et plus, passez au sous module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17"/>
                                      <w:bCs/>
                                      <w:rFonts w:eastAsia="Times New Roman" w:ascii="Arial" w:hAnsi="Arial" w:cs="Arial"/>
                                      <w:color w:val="auto"/>
                                      <w:lang w:val="fr-FR" w:bidi="ar-SA"/>
                                    </w:rPr>
                                    <w:t>Trajectoire et Perspectives (TP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2.4pt;margin-top:4.95pt;width:248.5pt;height:10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érifiez d’abord l’âge de l’enquêté au niveau de la première pa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i 06-14 ans, passez au sous module Revenus Hors Activité (RH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i 15 ans et plus, passez au sous module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bCs/>
                                <w:rFonts w:eastAsia="Times New Roman" w:ascii="Arial" w:hAnsi="Arial" w:cs="Arial"/>
                                <w:color w:val="auto"/>
                                <w:lang w:val="fr-FR" w:bidi="ar-SA"/>
                              </w:rPr>
                              <w:t>Trajectoire et Perspectives (TP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silver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87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  <w:gridCol w:w="1371"/>
        <w:gridCol w:w="168"/>
        <w:gridCol w:w="3908"/>
        <w:gridCol w:w="1241"/>
      </w:tblGrid>
      <w:tr>
        <w:trPr>
          <w:trHeight w:val="464" w:hRule="atLeast"/>
          <w:cantSplit w:val="true"/>
        </w:trPr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CTIVITE PRINCIPALE (AP)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P7. Dans quel type de local exercez-vous votre emploi principal ?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Ambulant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Poste improvisé sur la voie publiqu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Poste fixe sur la voie publiqu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Véhicul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Domicile des clients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</w:t>
            </w:r>
            <w:r>
              <w:rPr>
                <w:rFonts w:cs="Arial" w:ascii="Arial" w:hAnsi="Arial"/>
                <w:sz w:val="15"/>
                <w:szCs w:val="15"/>
              </w:rPr>
              <w:t xml:space="preserve"> Dans votre domicile sans installation particulièr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</w:t>
            </w:r>
            <w:r>
              <w:rPr>
                <w:rFonts w:cs="Arial" w:ascii="Arial" w:hAnsi="Arial"/>
                <w:sz w:val="15"/>
                <w:szCs w:val="15"/>
              </w:rPr>
              <w:t xml:space="preserve"> Dans votre domicile avec une installation particulièr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.</w:t>
            </w:r>
            <w:r>
              <w:rPr>
                <w:rFonts w:cs="Arial" w:ascii="Arial" w:hAnsi="Arial"/>
                <w:sz w:val="15"/>
                <w:szCs w:val="15"/>
              </w:rPr>
              <w:t xml:space="preserve"> Marché public</w:t>
            </w:r>
          </w:p>
          <w:p>
            <w:pPr>
              <w:pStyle w:val="Normal"/>
              <w:spacing w:before="40" w:after="0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.</w:t>
            </w:r>
            <w:r>
              <w:rPr>
                <w:rFonts w:cs="Arial" w:ascii="Arial" w:hAnsi="Arial"/>
                <w:sz w:val="15"/>
                <w:szCs w:val="15"/>
              </w:rPr>
              <w:t xml:space="preserve"> Local professionnel (bureau, usine, magasin, entrepôt, etc)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Je vais maintenant vous interroger sur votre EMPLOI PRINCIPAL (soit celui que vous avez exercé la semaine dernière, soit celui que vous avez l'habitude d'exercer)</w:t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</w:r>
          </w:p>
        </w:tc>
        <w:tc>
          <w:tcPr>
            <w:tcW w:w="1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  <w:szCs w:val="15"/>
                <w:lang w:val="fr-FR" w:eastAsia="fr-FR"/>
              </w:rPr>
            </w:pPr>
            <w:r>
              <w:rPr>
                <w:sz w:val="15"/>
                <w:szCs w:val="15"/>
                <w:lang w:val="fr-FR" w:eastAsia="fr-FR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P1. Quel est le nom du métier, de la profession, ou de l'emploi principal que vous avez exercé la semaine dernière 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_____________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m de l'établissement</w:t>
            </w:r>
            <w:r>
              <w:rPr>
                <w:sz w:val="19"/>
                <w:szCs w:val="19"/>
              </w:rPr>
              <w:t xml:space="preserve"> : ___________________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  <w:szCs w:val="15"/>
                <w:lang w:val="fr-FR" w:eastAsia="fr-FR"/>
              </w:rPr>
            </w:pPr>
            <w:r>
              <w:rPr>
                <w:sz w:val="15"/>
                <w:szCs w:val="15"/>
                <w:lang w:val="fr-FR" w:eastAsia="fr-FR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AP2. A quelle branche appartient l’entreprise dans laquelle vous exercez votre emploi principal [ou quel type de produit fabrique-t-elle ?] </w:t>
            </w:r>
          </w:p>
          <w:p>
            <w:pPr>
              <w:pStyle w:val="Normal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|__|__|__|__|__|</w:t>
            </w:r>
          </w:p>
        </w:tc>
        <w:tc>
          <w:tcPr>
            <w:tcW w:w="1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AP8a1. Depuis combien d'années exercez-vous cet emploi ? </w:t>
            </w:r>
          </w:p>
          <w:p>
            <w:pPr>
              <w:pStyle w:val="TextBody"/>
              <w:rPr>
                <w:sz w:val="15"/>
                <w:szCs w:val="15"/>
                <w:lang w:val="fr-FR" w:eastAsia="fr-FR"/>
              </w:rPr>
            </w:pPr>
            <w:r>
              <w:rPr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7"/>
                <w:szCs w:val="17"/>
              </w:rPr>
              <w:t>Année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(révolues</w:t>
            </w:r>
            <w:r>
              <w:rPr>
                <w:b w:val="false"/>
                <w:bCs/>
                <w:sz w:val="19"/>
                <w:szCs w:val="19"/>
              </w:rPr>
              <w:t xml:space="preserve">) 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|__|__|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fr-FR" w:eastAsia="fr-FR"/>
              </w:rPr>
            </w:pPr>
            <w:r>
              <w:rPr>
                <w:b/>
                <w:sz w:val="8"/>
                <w:szCs w:val="8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__|</w:t>
            </w:r>
          </w:p>
        </w:tc>
      </w:tr>
      <w:tr>
        <w:trPr>
          <w:trHeight w:val="174" w:hRule="atLeast"/>
          <w:cantSplit w:val="true"/>
        </w:trPr>
        <w:tc>
          <w:tcPr>
            <w:tcW w:w="4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P3.  Quelle est votre catégorie   socio-professionnelle ?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u w:val="single"/>
              </w:rPr>
              <w:t>Salarié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Cadre supérieur, ingénieur et assimilé  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Cadre moyen, agent de maîtris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Employé, ouvrier qualifié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Employé, ouvrier semi qualifié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Manœuvre</w:t>
            </w:r>
            <w:r>
              <w:rPr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u w:val="single"/>
              </w:rPr>
              <w:t>Non salarié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</w:t>
            </w:r>
            <w:r>
              <w:rPr>
                <w:rFonts w:cs="Arial" w:ascii="Arial" w:hAnsi="Arial"/>
                <w:sz w:val="15"/>
                <w:szCs w:val="15"/>
              </w:rPr>
              <w:t xml:space="preserve"> Patron /Employeur (avoir au moins 1 salarié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</w:t>
            </w:r>
            <w:r>
              <w:rPr>
                <w:rFonts w:cs="Arial" w:ascii="Arial" w:hAnsi="Arial"/>
                <w:sz w:val="15"/>
                <w:szCs w:val="15"/>
              </w:rPr>
              <w:t xml:space="preserve"> Travailleur à son propre compte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.</w:t>
            </w:r>
            <w:r>
              <w:rPr>
                <w:rFonts w:cs="Arial" w:ascii="Arial" w:hAnsi="Arial"/>
                <w:sz w:val="15"/>
                <w:szCs w:val="15"/>
              </w:rPr>
              <w:t xml:space="preserve"> Apprenti</w:t>
            </w:r>
          </w:p>
          <w:p>
            <w:pPr>
              <w:pStyle w:val="Normal"/>
              <w:spacing w:before="40" w:after="0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.</w:t>
            </w:r>
            <w:r>
              <w:rPr>
                <w:rFonts w:cs="Arial" w:ascii="Arial" w:hAnsi="Arial"/>
                <w:sz w:val="15"/>
                <w:szCs w:val="15"/>
              </w:rPr>
              <w:t xml:space="preserve"> Aide familial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AP8a2. Depuis combien d'années travaillez-vous dans cette entreprise ?          </w:t>
            </w:r>
          </w:p>
          <w:p>
            <w:pPr>
              <w:pStyle w:val="TextBody"/>
              <w:spacing w:before="0" w:after="40"/>
              <w:rPr>
                <w:b w:val="false"/>
                <w:b w:val="false"/>
                <w:sz w:val="15"/>
                <w:szCs w:val="15"/>
                <w:lang w:val="fr-FR" w:eastAsia="fr-FR"/>
              </w:rPr>
            </w:pPr>
            <w:r>
              <w:rPr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7"/>
                <w:szCs w:val="17"/>
              </w:rPr>
              <w:t>Années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(révolues)</w:t>
            </w:r>
            <w:r>
              <w:rPr>
                <w:b w:val="false"/>
                <w:bCs/>
                <w:sz w:val="19"/>
                <w:szCs w:val="19"/>
              </w:rPr>
              <w:t xml:space="preserve">  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|__|__|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__|</w:t>
            </w:r>
          </w:p>
        </w:tc>
      </w:tr>
      <w:tr>
        <w:trPr>
          <w:trHeight w:val="174" w:hRule="atLeast"/>
          <w:cantSplit w:val="true"/>
        </w:trPr>
        <w:tc>
          <w:tcPr>
            <w:tcW w:w="4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  <w:szCs w:val="15"/>
                <w:lang w:val="fr-FR" w:eastAsia="fr-FR"/>
              </w:rPr>
            </w:pPr>
            <w:r>
              <w:rPr>
                <w:sz w:val="15"/>
                <w:szCs w:val="15"/>
                <w:lang w:val="fr-FR" w:eastAsia="fr-FR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</w:tc>
        <w:tc>
          <w:tcPr>
            <w:tcW w:w="1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P8a3. Avez-vous obtenu une promotion dans votre entreprise ?</w:t>
            </w:r>
          </w:p>
          <w:p>
            <w:pPr>
              <w:pStyle w:val="TextBody"/>
              <w:rPr>
                <w:b w:val="false"/>
                <w:b w:val="false"/>
                <w:bCs/>
                <w:sz w:val="15"/>
                <w:szCs w:val="15"/>
                <w:lang w:val="fr-FR" w:eastAsia="fr-FR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  <w:tab/>
              <w:t>1.</w: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 xml:space="preserve"> Oui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5"/>
                <w:szCs w:val="15"/>
              </w:rPr>
              <w:t>2.</w: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 xml:space="preserve"> Non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fr-FR" w:eastAsia="fr-FR"/>
              </w:rPr>
            </w:pPr>
            <w:r>
              <w:rPr>
                <w:b/>
                <w:bCs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</w:tr>
      <w:tr>
        <w:trPr>
          <w:trHeight w:val="114" w:hRule="atLeast"/>
          <w:cantSplit w:val="true"/>
        </w:trPr>
        <w:tc>
          <w:tcPr>
            <w:tcW w:w="4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</w:tc>
        <w:tc>
          <w:tcPr>
            <w:tcW w:w="1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AP8a4. Avez-vous suivi une formation professionnelle correspondant à votre emploi principal et payée par votre entreprise ?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  <w:tab/>
              <w:t>1.</w: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 xml:space="preserve"> Oui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5"/>
                <w:szCs w:val="15"/>
              </w:rPr>
              <w:t>2.</w: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 xml:space="preserve"> Non</w: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  <w:lang w:val="fr-FR" w:eastAsia="fr-FR"/>
              </w:rPr>
              <w:t xml:space="preserve"> 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</w:tr>
      <w:tr>
        <w:trPr>
          <w:trHeight w:val="174" w:hRule="atLeast"/>
          <w:cantSplit w:val="true"/>
        </w:trPr>
        <w:tc>
          <w:tcPr>
            <w:tcW w:w="4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</w:tc>
        <w:tc>
          <w:tcPr>
            <w:tcW w:w="1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Voir d’abord le métier déclaré en AP1 pour pouvoir bien poser la question AP8a5.)</w:t>
            </w:r>
          </w:p>
          <w:p>
            <w:pPr>
              <w:pStyle w:val="TextBody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P8a5.  Vous avez déclaré exercer le métier ... dans votre emploi principal. Combien de temps avez-vous exercé ce métier au cours de votre vie active ?                                         </w:t>
            </w:r>
          </w:p>
          <w:p>
            <w:pPr>
              <w:pStyle w:val="TextBody"/>
              <w:rPr>
                <w:rFonts w:ascii="Arial" w:hAnsi="Arial" w:cs="Arial"/>
                <w:sz w:val="17"/>
                <w:szCs w:val="17"/>
                <w:lang w:val="fr-FR" w:eastAsia="fr-FR"/>
              </w:rPr>
            </w:pPr>
            <w:r>
              <w:rPr>
                <w:sz w:val="19"/>
                <w:szCs w:val="19"/>
              </w:rPr>
              <w:t xml:space="preserve">      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Années </w:t>
            </w:r>
            <w:r>
              <w:rPr>
                <w:rFonts w:cs="Arial" w:ascii="Arial" w:hAnsi="Arial"/>
                <w:b w:val="false"/>
                <w:bCs/>
                <w:sz w:val="17"/>
                <w:szCs w:val="17"/>
              </w:rPr>
              <w:t>(révolues)</w:t>
            </w:r>
            <w:r>
              <w:rPr>
                <w:b w:val="false"/>
                <w:bCs/>
                <w:sz w:val="19"/>
                <w:szCs w:val="19"/>
              </w:rPr>
              <w:t xml:space="preserve">  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|__|__|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__|</w:t>
            </w:r>
          </w:p>
        </w:tc>
      </w:tr>
      <w:tr>
        <w:trPr>
          <w:trHeight w:val="363" w:hRule="atLeast"/>
          <w:cantSplit w:val="true"/>
        </w:trPr>
        <w:tc>
          <w:tcPr>
            <w:tcW w:w="4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P4. L'entreprise dans laquelle vous exercez votre emploi principal (ou que vous dirigez) est-elle une Administration publique, une Entreprise publique ou Para-publique, une Entreprise privée, une Entreprise associative ou un Ménage ?</w:t>
            </w:r>
            <w:r>
              <w:rPr>
                <w:sz w:val="19"/>
                <w:szCs w:val="19"/>
              </w:rPr>
              <w:t xml:space="preserve"> 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32385</wp:posOffset>
                      </wp:positionV>
                      <wp:extent cx="1304290" cy="215900"/>
                      <wp:effectExtent l="63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4280" cy="216000"/>
                                <a:chOff x="0" y="0"/>
                                <a:chExt cx="130428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020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0"/>
                                  <a:ext cx="966960" cy="21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>
                                    <a:alpha val="9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assez à AP8 a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25pt;margin-top:2.55pt;width:102.7pt;height:17pt" coordorigin="1985,51" coordsize="2054,340">
                      <v:line id="shape_0" from="1985,303" to="2551,3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silver" stroked="t" o:allowincell="t" style="position:absolute;left:2516;top:51;width:1522;height:3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ssez à AP8 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 opacity="0.89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Administration publiq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Entreprise publique ou para-publiq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Entreprise privée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28270</wp:posOffset>
                      </wp:positionV>
                      <wp:extent cx="2082800" cy="215900"/>
                      <wp:effectExtent l="0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2960" cy="216000"/>
                                <a:chOff x="0" y="0"/>
                                <a:chExt cx="20829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5640" y="0"/>
                                  <a:ext cx="966960" cy="21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>
                                    <a:alpha val="9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assez à AP8a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55pt;margin-top:10.1pt;width:164pt;height:17pt" coordorigin="851,202" coordsize="3280,340">
                      <v:line id="shape_0" from="851,372" to="2551,3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silver" stroked="t" o:allowincell="t" style="position:absolute;left:2608;top:202;width:1522;height:3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ssez à AP8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 opacity="0.89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Entreprise associative (coopérative, syndicat, église, ..)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Ménage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  <w:szCs w:val="15"/>
                <w:lang w:val="fr-FR" w:eastAsia="fr-FR"/>
              </w:rPr>
            </w:pPr>
            <w:r>
              <w:rPr>
                <w:sz w:val="15"/>
                <w:szCs w:val="15"/>
                <w:lang w:val="fr-FR" w:eastAsia="fr-FR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</w:tc>
        <w:tc>
          <w:tcPr>
            <w:tcW w:w="1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AP8b.Comment  avez-vous obtenu votre emploi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Relations personnelles (parents ou ami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Directement auprès de l'employe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Petites annonces (radio, journaux,  etc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 Agence Nationale Pour l’Emploi (ANPE)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sz w:val="15"/>
                <w:szCs w:val="15"/>
              </w:rPr>
              <w:t>ou  associ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 Concou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</w:t>
            </w:r>
            <w:r>
              <w:rPr>
                <w:rFonts w:cs="Arial" w:ascii="Arial" w:hAnsi="Arial"/>
                <w:sz w:val="15"/>
                <w:szCs w:val="15"/>
              </w:rPr>
              <w:t xml:space="preserve">  Initiative personnelle</w:t>
            </w:r>
          </w:p>
          <w:p>
            <w:pPr>
              <w:pStyle w:val="TextBody"/>
              <w:jc w:val="both"/>
              <w:rPr>
                <w:sz w:val="15"/>
                <w:szCs w:val="15"/>
                <w:lang w:val="fr-FR" w:eastAsia="fr-FR"/>
              </w:rPr>
            </w:pPr>
            <w:r>
              <w:rPr>
                <w:rFonts w:cs="Arial" w:ascii="Arial" w:hAnsi="Arial"/>
                <w:sz w:val="15"/>
                <w:szCs w:val="15"/>
              </w:rPr>
              <w:t>7.</w: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 xml:space="preserve">  Autre ________________  (précisez)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</w:tc>
        <w:tc>
          <w:tcPr>
            <w:tcW w:w="1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(Vérifier d’abord la réponse obtenue en AP3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pour les patrons et comptes propres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P8c1.  Tenez-vous une comptabilité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Oui</w:t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N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P8c2. Au moment où vous avez commencé à diriger l'entreprise, combien de personnes y travaillaient (y compris vous-même) ?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/>
              <w:t>|__|__|__|__|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__|__|__|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P5. Combien de personnes au total travaillent dans cet  établissement (y compris vous même)?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Une seule personne (Auto-emploi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2 personnes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3 - 5 personnes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 6 - 10 personnes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 11 - 20 personnes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</w:t>
            </w:r>
            <w:r>
              <w:rPr>
                <w:rFonts w:cs="Arial" w:ascii="Arial" w:hAnsi="Arial"/>
                <w:sz w:val="15"/>
                <w:szCs w:val="15"/>
              </w:rPr>
              <w:t xml:space="preserve">  21 - 50 personnes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</w:t>
            </w:r>
            <w:r>
              <w:rPr>
                <w:rFonts w:cs="Arial" w:ascii="Arial" w:hAnsi="Arial"/>
                <w:sz w:val="15"/>
                <w:szCs w:val="15"/>
              </w:rPr>
              <w:t xml:space="preserve">  51 - 100 personnes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.</w:t>
            </w:r>
            <w:r>
              <w:rPr>
                <w:rFonts w:cs="Arial" w:ascii="Arial" w:hAnsi="Arial"/>
                <w:sz w:val="15"/>
                <w:szCs w:val="15"/>
              </w:rPr>
              <w:t xml:space="preserve">  101 - 500 personnes</w:t>
            </w:r>
          </w:p>
          <w:p>
            <w:pPr>
              <w:pStyle w:val="Normal"/>
              <w:spacing w:before="20" w:after="40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.</w:t>
            </w:r>
            <w:r>
              <w:rPr>
                <w:rFonts w:cs="Arial" w:ascii="Arial" w:hAnsi="Arial"/>
                <w:sz w:val="15"/>
                <w:szCs w:val="15"/>
              </w:rPr>
              <w:t xml:space="preserve">  Plus de 500 personnes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  <w:tc>
          <w:tcPr>
            <w:tcW w:w="1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5"/>
                <w:szCs w:val="15"/>
                <w:lang w:val="fr-FR" w:eastAsia="fr-FR"/>
              </w:rPr>
            </w:pPr>
            <w:r>
              <w:rPr>
                <w:sz w:val="15"/>
                <w:szCs w:val="15"/>
                <w:lang w:val="fr-FR" w:eastAsia="fr-FR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(Vérifier d’abord la réponse obtenue en AP3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(pour les salariés et aides familiaux)</w:t>
            </w:r>
            <w:r>
              <w:rPr>
                <w:sz w:val="19"/>
                <w:szCs w:val="19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P8d. Avez-vous un bulletin de paie ?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b w:val="false"/>
                <w:b w:val="false"/>
                <w:bCs/>
                <w:sz w:val="15"/>
                <w:szCs w:val="15"/>
                <w:lang w:val="fr-FR" w:eastAsia="fr-FR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ab/>
              <w:tab/>
            </w:r>
            <w:r>
              <w:rPr>
                <w:rFonts w:cs="Arial" w:ascii="Arial" w:hAnsi="Arial"/>
                <w:sz w:val="15"/>
                <w:szCs w:val="15"/>
              </w:rPr>
              <w:t>1.</w: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 xml:space="preserve"> Oui</w:t>
              <w:tab/>
            </w:r>
            <w:r>
              <w:rPr>
                <w:rFonts w:cs="Arial" w:ascii="Arial" w:hAnsi="Arial"/>
                <w:sz w:val="15"/>
                <w:szCs w:val="15"/>
              </w:rPr>
              <w:t>2.</w: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 xml:space="preserve">  Non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</w:tr>
      <w:tr>
        <w:trPr>
          <w:trHeight w:val="55" w:hRule="atLeast"/>
          <w:cantSplit w:val="true"/>
        </w:trPr>
        <w:tc>
          <w:tcPr>
            <w:tcW w:w="4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P6.  L'entreprise dans laquelle vous  exercez votre emploi principal (ou que vous dirigez), …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(1.</w:t>
            </w:r>
            <w:r>
              <w:rPr>
                <w:rFonts w:cs="Arial" w:ascii="Arial" w:hAnsi="Arial"/>
                <w:sz w:val="15"/>
                <w:szCs w:val="15"/>
              </w:rPr>
              <w:t xml:space="preserve"> Oui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Non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Ne sait pas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9"/>
                <w:szCs w:val="19"/>
              </w:rPr>
              <w:t xml:space="preserve">a) </w:t>
            </w:r>
            <w:r>
              <w:rPr>
                <w:rFonts w:cs="Arial" w:ascii="Arial" w:hAnsi="Arial"/>
                <w:sz w:val="15"/>
                <w:szCs w:val="15"/>
              </w:rPr>
              <w:t>dispose-t-elle d’u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Registre de commerce ?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) est elle affiliée à la CNSS/Ex-OBSS ?</w:t>
              <w:tab/>
              <w:t xml:space="preserve">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) dispose-t-elle d’un N° INSAE ?                   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) dispose-t-elle d’un N° du Contribuable ?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urriez-vous montrer une pièce justificative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) </w:t>
            </w:r>
            <w:r>
              <w:rPr>
                <w:rFonts w:cs="Arial" w:ascii="Arial" w:hAnsi="Arial"/>
                <w:sz w:val="15"/>
                <w:szCs w:val="15"/>
              </w:rPr>
              <w:t>de la possession du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 xml:space="preserve">N° INSAE ?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Oui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Non</w:t>
            </w:r>
          </w:p>
          <w:p>
            <w:pPr>
              <w:pStyle w:val="TextBody"/>
              <w:rPr>
                <w:b w:val="false"/>
                <w:b w:val="false"/>
                <w:sz w:val="15"/>
                <w:szCs w:val="15"/>
                <w:lang w:val="fr-FR" w:eastAsia="fr-FR"/>
              </w:rPr>
            </w:pPr>
            <w:r>
              <w:rPr>
                <w:b w:val="false"/>
                <w:sz w:val="15"/>
                <w:szCs w:val="15"/>
                <w:lang w:val="fr-FR" w:eastAsia="fr-FR"/>
              </w:rPr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|__|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|__|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|__|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|__|</w:t>
            </w:r>
          </w:p>
        </w:tc>
        <w:tc>
          <w:tcPr>
            <w:tcW w:w="1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P8e. Avez-vous un contra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Contrat écrit à durée indéterminée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Contrat écrit à durée déterminée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Accord verbal</w:t>
            </w:r>
          </w:p>
          <w:p>
            <w:pPr>
              <w:pStyle w:val="TextBody"/>
              <w:spacing w:before="0" w:after="40"/>
              <w:rPr>
                <w:b w:val="false"/>
                <w:b w:val="false"/>
                <w:bCs/>
                <w:sz w:val="15"/>
                <w:szCs w:val="15"/>
                <w:lang w:val="fr-FR" w:eastAsia="fr-FR"/>
              </w:rPr>
            </w:pPr>
            <w:r>
              <w:rPr>
                <w:rFonts w:cs="Arial" w:ascii="Arial" w:hAnsi="Arial"/>
                <w:sz w:val="15"/>
                <w:szCs w:val="15"/>
              </w:rPr>
              <w:t>4.</w: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 xml:space="preserve">  Rien du tout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fr-FR" w:eastAsia="fr-FR"/>
              </w:rPr>
            </w:pPr>
            <w:r>
              <w:rPr>
                <w:b/>
                <w:bCs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</w:tr>
      <w:tr>
        <w:trPr>
          <w:trHeight w:val="708" w:hRule="atLeast"/>
          <w:cantSplit w:val="true"/>
        </w:trPr>
        <w:tc>
          <w:tcPr>
            <w:tcW w:w="4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5"/>
                <w:szCs w:val="15"/>
                <w:lang w:val="fr-FR" w:eastAsia="fr-FR"/>
              </w:rPr>
            </w:pPr>
            <w:r>
              <w:rPr>
                <w:b w:val="false"/>
                <w:sz w:val="15"/>
                <w:szCs w:val="15"/>
                <w:lang w:val="fr-FR" w:eastAsia="fr-FR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fr-FR" w:eastAsia="fr-FR"/>
              </w:rPr>
            </w:pPr>
            <w:r>
              <w:rPr>
                <w:b w:val="false"/>
                <w:sz w:val="15"/>
                <w:szCs w:val="15"/>
                <w:lang w:val="fr-FR" w:eastAsia="fr-FR"/>
              </w:rPr>
            </w:r>
          </w:p>
        </w:tc>
        <w:tc>
          <w:tcPr>
            <w:tcW w:w="16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215900</wp:posOffset>
                      </wp:positionV>
                      <wp:extent cx="967105" cy="21590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assez à AP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10.65pt;margin-top:17pt;width:76.1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ssez à AP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 opacity="0.8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AP9a. Le travail que vous exercez dans cette entreprise est-il continu ou irrégulier ? </w: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71755</wp:posOffset>
                      </wp:positionV>
                      <wp:extent cx="539750" cy="0"/>
                      <wp:effectExtent l="635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5.65pt" to="102.65pt,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 Continu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 Irrégulier</w:t>
            </w:r>
          </w:p>
          <w:p>
            <w:pPr>
              <w:pStyle w:val="TextBody"/>
              <w:rPr>
                <w:rFonts w:ascii="Arial" w:hAnsi="Arial" w:cs="Arial"/>
                <w:sz w:val="15"/>
                <w:szCs w:val="15"/>
                <w:lang w:val="fr-FR" w:eastAsia="fr-FR"/>
              </w:rPr>
            </w:pPr>
            <w:r>
              <w:rPr>
                <w:rFonts w:cs="Arial" w:ascii="Arial" w:hAnsi="Arial"/>
                <w:sz w:val="15"/>
                <w:szCs w:val="15"/>
                <w:lang w:val="fr-FR" w:eastAsia="fr-FR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</w:tr>
      <w:tr>
        <w:trPr>
          <w:trHeight w:val="1038" w:hRule="atLeast"/>
          <w:cantSplit w:val="true"/>
        </w:trPr>
        <w:tc>
          <w:tcPr>
            <w:tcW w:w="4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5"/>
                <w:szCs w:val="15"/>
                <w:lang w:val="fr-FR" w:eastAsia="fr-FR"/>
              </w:rPr>
            </w:pPr>
            <w:r>
              <w:rPr>
                <w:b w:val="false"/>
                <w:sz w:val="15"/>
                <w:szCs w:val="15"/>
                <w:lang w:val="fr-FR" w:eastAsia="fr-FR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fr-FR" w:eastAsia="fr-FR"/>
              </w:rPr>
            </w:pPr>
            <w:r>
              <w:rPr>
                <w:b w:val="false"/>
                <w:sz w:val="15"/>
                <w:szCs w:val="15"/>
                <w:lang w:val="fr-FR" w:eastAsia="fr-FR"/>
              </w:rPr>
            </w:r>
          </w:p>
        </w:tc>
        <w:tc>
          <w:tcPr>
            <w:tcW w:w="1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P9b. S'agit-il d'un travail à la journée, à la tâche, ou saisonnier ?</w:t>
            </w:r>
            <w:r>
              <w:rPr>
                <w:sz w:val="19"/>
                <w:szCs w:val="19"/>
              </w:rPr>
              <w:t xml:space="preserve"> 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Occasionnel à la journé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Occasionnel à la tâche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bCs/>
                <w:sz w:val="15"/>
                <w:szCs w:val="15"/>
                <w:lang w:val="fr-FR" w:eastAsia="fr-FR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 xml:space="preserve">  Occasionnel saisonnier 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fr-FR" w:eastAsia="fr-FR"/>
              </w:rPr>
            </w:pPr>
            <w:r>
              <w:rPr>
                <w:b/>
                <w:bCs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179"/>
        <w:gridCol w:w="169"/>
        <w:gridCol w:w="4207"/>
        <w:gridCol w:w="1295"/>
      </w:tblGrid>
      <w:tr>
        <w:trPr>
          <w:trHeight w:val="685" w:hRule="atLeast"/>
          <w:cantSplit w:val="true"/>
        </w:trPr>
        <w:tc>
          <w:tcPr>
            <w:tcW w:w="4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AP10. Combien de jours avez-vous consacrés à votre emploi principal au cours de la semaine dernière (ou habituellement) ?  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P16.  Dans votre emploi principal, bénéficiez-vous des prestations suivantes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u w:val="single"/>
              </w:rPr>
              <w:t>Prestations comprises dans le sal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NSS/Ex-OBSS, Caisse de retraite          1.</w:t>
            </w:r>
            <w:r>
              <w:rPr>
                <w:rFonts w:cs="Arial" w:ascii="Arial" w:hAnsi="Arial"/>
                <w:sz w:val="15"/>
                <w:szCs w:val="15"/>
              </w:rPr>
              <w:t xml:space="preserve"> Oui</w:t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Non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ériodicité __________  Montant (Fcfa</w:t>
            </w:r>
            <w:r>
              <w:rPr>
                <w:sz w:val="19"/>
                <w:szCs w:val="19"/>
              </w:rPr>
              <w:t xml:space="preserve">)  _________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7"/>
              <w:rPr>
                <w:rFonts w:ascii="Arial" w:hAnsi="Arial" w:cs="Arial"/>
                <w:bCs/>
                <w:sz w:val="15"/>
                <w:szCs w:val="15"/>
                <w:lang w:val="fr-FR" w:eastAsia="fr-FR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fr-FR" w:eastAsia="fr-FR"/>
              </w:rPr>
              <w:t xml:space="preserve">Indemnités de logement, eau, électricité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u  transport</w:t>
              <w:tab/>
              <w:t xml:space="preserve">                                    1.</w:t>
            </w:r>
            <w:r>
              <w:rPr>
                <w:rFonts w:cs="Arial" w:ascii="Arial" w:hAnsi="Arial"/>
                <w:sz w:val="15"/>
                <w:szCs w:val="15"/>
              </w:rPr>
              <w:t xml:space="preserve"> Oui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Non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ériodicité __________  Montant (Fcfa)  _____________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u w:val="single"/>
              </w:rPr>
              <w:t>Prestations non comprises  dans  le  sal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ime de fin d'année</w:t>
              <w:tab/>
              <w:t xml:space="preserve">                 1.</w:t>
            </w:r>
            <w:r>
              <w:rPr>
                <w:rFonts w:cs="Arial" w:ascii="Arial" w:hAnsi="Arial"/>
                <w:sz w:val="15"/>
                <w:szCs w:val="15"/>
              </w:rPr>
              <w:t xml:space="preserve"> Oui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N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Périodicité __________  Montant (Fcfa)  </w:t>
            </w:r>
            <w:r>
              <w:rPr>
                <w:sz w:val="19"/>
                <w:szCs w:val="19"/>
              </w:rPr>
              <w:t xml:space="preserve">____________         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articipation aux bénéf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ab/>
              <w:tab/>
              <w:tab/>
              <w:t xml:space="preserve">                 1.</w:t>
            </w:r>
            <w:r>
              <w:rPr>
                <w:rFonts w:cs="Arial" w:ascii="Arial" w:hAnsi="Arial"/>
                <w:sz w:val="15"/>
                <w:szCs w:val="15"/>
              </w:rPr>
              <w:t xml:space="preserve"> Oui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Non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Périodicité __________  Montant (Fcfa)  ______________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ngés payés</w:t>
              <w:tab/>
              <w:t xml:space="preserve">                                 1.</w:t>
            </w:r>
            <w:r>
              <w:rPr>
                <w:rFonts w:cs="Arial" w:ascii="Arial" w:hAnsi="Arial"/>
                <w:sz w:val="15"/>
                <w:szCs w:val="15"/>
              </w:rPr>
              <w:t xml:space="preserve"> Oui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Non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Périodicité __________  Montant (Fcfa)  ______________           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Service médical particulier </w:t>
            </w:r>
            <w:r>
              <w:rPr>
                <w:rFonts w:cs="Arial" w:ascii="Arial" w:hAnsi="Arial"/>
                <w:sz w:val="15"/>
                <w:szCs w:val="15"/>
              </w:rPr>
              <w:tab/>
              <w:t xml:space="preserve">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Oui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Non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Périodicité __________  Montant (Fcfa)  ______________                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OBSS,  Autres primes </w:t>
            </w:r>
            <w:r>
              <w:rPr>
                <w:sz w:val="19"/>
                <w:szCs w:val="19"/>
              </w:rPr>
              <w:tab/>
              <w:t xml:space="preserve">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Oui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Non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Périodicité __________  Montant (Fcfa)  ______________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vantages en nature                              1.</w:t>
            </w:r>
            <w:r>
              <w:rPr>
                <w:rFonts w:cs="Arial" w:ascii="Arial" w:hAnsi="Arial"/>
                <w:sz w:val="15"/>
                <w:szCs w:val="15"/>
              </w:rPr>
              <w:t xml:space="preserve"> Oui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N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(logement, électricité,  transport)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ériodicité ___________  Montant (Fcfa)  _____________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P11.  Combien d'heures avez-vous consacrées à votre emploi principal au cours de la semaine dernière (ou habituellement) ?    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|__|__|</w:t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Si la réponse en AP11 est moins de 40 heures, passez à AP11a et ensuite à AP12 .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  <w:lang w:val="fr-FR" w:eastAsia="fr-FR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Si la réponse en AP11 est plus de 40 heures, passez à AP11b.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fr-FR" w:eastAsia="fr-FR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__|</w:t>
            </w:r>
          </w:p>
        </w:tc>
        <w:tc>
          <w:tcPr>
            <w:tcW w:w="16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AP11a.  Si vous avez travaillé moins de 40 heures, quel en est le motif ?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Ne veut pas travailler plu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Horaire fixé par la loi ou l'employeu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Moins de travail dû à la mauvaise conjonctu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 Problème personnel (santé, etc.)</w:t>
            </w:r>
          </w:p>
          <w:p>
            <w:pPr>
              <w:pStyle w:val="TextBody"/>
              <w:rPr>
                <w:b w:val="false"/>
                <w:b w:val="false"/>
                <w:sz w:val="15"/>
                <w:szCs w:val="15"/>
                <w:lang w:val="fr-FR" w:eastAsia="fr-FR"/>
              </w:rPr>
            </w:pPr>
            <w:r>
              <w:rPr>
                <w:rFonts w:eastAsia="Arial" w:cs="Arial" w:ascii="Arial" w:hAnsi="Arial"/>
                <w:b w:val="false"/>
                <w:bCs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5.</w: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 xml:space="preserve">  Autre   _______________________________ (précisez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rPr/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AP11b.  </w:t>
            </w:r>
            <w:r>
              <w:rPr>
                <w:rFonts w:cs="Arial" w:ascii="Arial" w:hAnsi="Arial"/>
                <w:bCs/>
                <w:sz w:val="17"/>
                <w:szCs w:val="17"/>
              </w:rPr>
              <w:t>Si vous avez travaillé plus de 40  heures, quel en est le motif 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Horaire norm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Excès de travail dû à la bonne conjonctu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Excès de travail pour pouvoir survivr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 Autre  ________________________________(précisez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5"/>
                <w:szCs w:val="15"/>
                <w:lang w:val="fr-FR" w:eastAsia="fr-FR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fr-FR" w:eastAsia="fr-FR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P12.  Sous quelle forme êtes-vous payé, ou obtenez-vous vos revenus, dans votre emploi principal 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Salaire fixe (mois, quinzaine, semaine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Au jour ou à l'heure de travail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A la tâch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 Commission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 Bénéfice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</w:t>
            </w:r>
            <w:r>
              <w:rPr>
                <w:rFonts w:cs="Arial" w:ascii="Arial" w:hAnsi="Arial"/>
                <w:sz w:val="15"/>
                <w:szCs w:val="15"/>
              </w:rPr>
              <w:t xml:space="preserve">  En nature (produits, nourritures, hébergement, etc.)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bCs/>
                <w:sz w:val="15"/>
                <w:szCs w:val="15"/>
                <w:lang w:val="fr-FR" w:eastAsia="fr-FR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7.</w: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 xml:space="preserve">  N'est pas rémunéré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fr-FR" w:eastAsia="fr-FR"/>
              </w:rPr>
            </w:pPr>
            <w:r>
              <w:rPr>
                <w:b/>
                <w:bCs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467995</wp:posOffset>
                      </wp:positionV>
                      <wp:extent cx="967105" cy="21590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assez à AP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21.45pt;margin-top:36.85pt;width:76.1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ssez à AP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 opacity="0.8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P13a.  Dans votre travail principal, combien avez-vous gagné le mois dernier (ou à combien estimez-vous vos revenus pour ce travail)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71755</wp:posOffset>
                      </wp:positionV>
                      <wp:extent cx="53975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5pt,5.65pt" to="118.8pt,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 xml:space="preserve">1.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|__|__|__|__|</w:t>
            </w:r>
            <w:r>
              <w:rPr>
                <w:rFonts w:cs="Arial" w:ascii="Arial" w:hAnsi="Arial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</w:t>
            </w:r>
            <w:r>
              <w:rPr>
                <w:rFonts w:cs="Arial" w:ascii="Arial" w:hAnsi="Arial"/>
                <w:sz w:val="15"/>
                <w:szCs w:val="15"/>
              </w:rPr>
              <w:t>(en milliers de Fcfa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xtBody"/>
              <w:rPr>
                <w:sz w:val="15"/>
                <w:szCs w:val="15"/>
                <w:lang w:val="fr-FR" w:eastAsia="fr-FR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 xml:space="preserve">2.   </w: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Ne sait pas, ne veut pas dire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</w:t>
            </w:r>
            <w:r>
              <w:rPr>
                <w:rFonts w:cs="Arial" w:ascii="Arial" w:hAnsi="Arial"/>
                <w:b/>
                <w:sz w:val="17"/>
                <w:szCs w:val="17"/>
              </w:rPr>
              <w:t>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CTIVITE SECONDAIRE (AS</w:t>
            </w:r>
            <w:r>
              <w:rPr>
                <w:rFonts w:cs="Arial" w:ascii="Arial" w:hAnsi="Arial"/>
                <w:sz w:val="23"/>
                <w:szCs w:val="23"/>
              </w:rPr>
              <w:t>.)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</w:tr>
      <w:tr>
        <w:trPr>
          <w:trHeight w:val="585" w:hRule="atLeast"/>
          <w:cantSplit w:val="true"/>
        </w:trPr>
        <w:tc>
          <w:tcPr>
            <w:tcW w:w="4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S1a.  En plus de votre emploi principal, avez-vous exercé d'autres emplois, de quelque type que ce soit (salarié, indépendant, non rémunéré, etc.), au cours de l'</w:t>
            </w: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  <w:t>année derniè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36195</wp:posOffset>
                      </wp:positionV>
                      <wp:extent cx="967105" cy="21590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assez à R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13.4pt;margin-top:2.85pt;width:76.1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ssez à R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 opacity="0.8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Oui      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53975</wp:posOffset>
                      </wp:positionV>
                      <wp:extent cx="82804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4.25pt" to="109.45pt,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Non  </w:t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4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P13b.  Actuellement le salaire minimum mensuel est de 27 500 Fcfa, quel est le montant de votre rémunération par rapport au salaire minimum 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Moins de 15 000 Fcfa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[15 000, 27 500 [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[27 500, 44 000 [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 [44 000, 88 000 [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 [88 000, 176 000 [</w:t>
            </w:r>
          </w:p>
          <w:p>
            <w:pPr>
              <w:pStyle w:val="Normal"/>
              <w:spacing w:before="40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</w:t>
            </w:r>
            <w:r>
              <w:rPr>
                <w:rFonts w:cs="Arial" w:ascii="Arial" w:hAnsi="Arial"/>
                <w:sz w:val="15"/>
                <w:szCs w:val="15"/>
              </w:rPr>
              <w:t xml:space="preserve">  [176 000, 352 000 [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</w:t>
            </w:r>
            <w:r>
              <w:rPr>
                <w:rFonts w:cs="Arial" w:ascii="Arial" w:hAnsi="Arial"/>
                <w:sz w:val="15"/>
                <w:szCs w:val="15"/>
              </w:rPr>
              <w:t xml:space="preserve">  [352 000,  704 000 [</w:t>
            </w:r>
          </w:p>
          <w:p>
            <w:pPr>
              <w:pStyle w:val="TextBody"/>
              <w:spacing w:before="40" w:after="60"/>
              <w:rPr>
                <w:b w:val="false"/>
                <w:b w:val="false"/>
                <w:bCs/>
                <w:sz w:val="15"/>
                <w:szCs w:val="15"/>
                <w:lang w:val="fr-FR" w:eastAsia="fr-FR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.  Plus de 704 000  Fcfa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fr-FR" w:eastAsia="fr-FR"/>
              </w:rPr>
            </w:pPr>
            <w:r>
              <w:rPr>
                <w:b/>
                <w:bCs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S1b.  Donnez par ordre d'importance (nombre d'heures) la liste de ces autres emplois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1. 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 xml:space="preserve">2. _________________________________________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 xml:space="preserve">3. _________________________________________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4. _________________________________________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ombre d'emplois secondaires         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|__| 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|__|__|__|__|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|__|__|__|__|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|__|__|__|__|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|__|__|__|__|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|__|</w:t>
            </w:r>
          </w:p>
        </w:tc>
      </w:tr>
      <w:tr>
        <w:trPr>
          <w:trHeight w:val="1080" w:hRule="atLeast"/>
          <w:cantSplit w:val="true"/>
        </w:trPr>
        <w:tc>
          <w:tcPr>
            <w:tcW w:w="4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P14.  Si vous n'avez pas changé d'emploi depuis un an, votre rémunération a-t-elle changé par rapport à l'année dernière 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Oui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Non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4445</wp:posOffset>
                      </wp:positionV>
                      <wp:extent cx="0" cy="79375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0.35pt" to="13.3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MONTANT ?  </w:t>
            </w:r>
            <w:r>
              <w:rPr>
                <w:rFonts w:cs="Arial" w:ascii="Arial" w:hAnsi="Arial"/>
                <w:b/>
                <w:sz w:val="19"/>
                <w:szCs w:val="19"/>
              </w:rPr>
              <w:t>|__|__|__|__|</w:t>
            </w:r>
          </w:p>
          <w:p>
            <w:pPr>
              <w:pStyle w:val="TextBody"/>
              <w:spacing w:before="120" w:after="0"/>
              <w:rPr>
                <w:b w:val="false"/>
                <w:b w:val="false"/>
                <w:bCs/>
                <w:sz w:val="15"/>
                <w:szCs w:val="15"/>
                <w:lang w:val="fr-FR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-71755</wp:posOffset>
                      </wp:positionV>
                      <wp:extent cx="878205" cy="0"/>
                      <wp:effectExtent l="635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-5.65pt" to="82.45pt,-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>(mensuel pour l'année dernière en milliers de Fcfa)</w:t>
            </w:r>
            <w:r>
              <w:rPr>
                <w:b w:val="false"/>
                <w:bCs/>
                <w:sz w:val="19"/>
                <w:szCs w:val="19"/>
              </w:rPr>
              <w:t xml:space="preserve">   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fr-FR" w:eastAsia="fr-FR"/>
              </w:rPr>
            </w:pPr>
            <w:r>
              <w:rPr>
                <w:b/>
                <w:bCs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S1c.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n plus de votre emploi principal, avez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vous exercé d'autres emplois, de quelque type que ce soit, au cours de la </w:t>
            </w: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  <w:t>semaine derniè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?</w:t>
            </w:r>
            <w:r>
              <w:rPr>
                <w:sz w:val="17"/>
                <w:szCs w:val="17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15900</wp:posOffset>
                      </wp:positionV>
                      <wp:extent cx="967105" cy="21590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assez à R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13.4pt;margin-top:17pt;width:76.1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ssez à R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 opacity="0.8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Oui          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44145</wp:posOffset>
                      </wp:positionV>
                      <wp:extent cx="720090" cy="0"/>
                      <wp:effectExtent l="635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11.35pt" to="109.95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Non   </w:t>
            </w:r>
          </w:p>
          <w:p>
            <w:pPr>
              <w:pStyle w:val="Corpsdetexte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P15a.  Y a-t-il au moins un syndicat dans l'entreprise où vous exercez votre emploi principal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66040</wp:posOffset>
                      </wp:positionV>
                      <wp:extent cx="967105" cy="21590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assez à AP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23.85pt;margin-top:5.2pt;width:76.1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ssez à AP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 opacity="0.8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66040</wp:posOffset>
                      </wp:positionV>
                      <wp:extent cx="4318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5.2pt" to="114.5pt,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Oui</w:t>
              <w:tab/>
              <w:t xml:space="preserve">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Non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us allons maintenant vous interroger sur le plus important des emplois secondaires que vous avez eus au cours de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la semaine dernière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__|__|</w:t>
            </w:r>
          </w:p>
        </w:tc>
      </w:tr>
      <w:tr>
        <w:trPr>
          <w:trHeight w:val="1078" w:hRule="atLeast"/>
          <w:cantSplit w:val="true"/>
        </w:trPr>
        <w:tc>
          <w:tcPr>
            <w:tcW w:w="4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AP15b.  Appartenez-vous à ce syndicat ? </w:t>
            </w:r>
          </w:p>
          <w:p>
            <w:pPr>
              <w:pStyle w:val="TextBody"/>
              <w:spacing w:before="120" w:after="0"/>
              <w:rPr>
                <w:sz w:val="15"/>
                <w:szCs w:val="15"/>
                <w:lang w:val="fr-FR" w:eastAsia="fr-FR"/>
              </w:rPr>
            </w:pPr>
            <w:r>
              <w:rPr>
                <w:rFonts w:eastAsia="Arial" w:cs="Arial" w:ascii="Arial" w:hAnsi="Arial"/>
                <w:b w:val="false"/>
                <w:bCs/>
                <w:sz w:val="15"/>
                <w:szCs w:val="15"/>
              </w:rPr>
              <w:t xml:space="preserve">                                      </w:t>
            </w:r>
            <w:r>
              <w:rPr>
                <w:rFonts w:cs="Arial" w:ascii="Arial" w:hAnsi="Arial"/>
                <w:sz w:val="15"/>
                <w:szCs w:val="15"/>
              </w:rPr>
              <w:t>1.</w: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 xml:space="preserve">  Oui</w:t>
              <w:tab/>
              <w:tab/>
            </w:r>
            <w:r>
              <w:rPr>
                <w:rFonts w:cs="Arial" w:ascii="Arial" w:hAnsi="Arial"/>
                <w:sz w:val="15"/>
                <w:szCs w:val="15"/>
              </w:rPr>
              <w:t>2.</w: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 xml:space="preserve">  Non  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fr-FR" w:eastAsia="fr-FR"/>
              </w:rPr>
            </w:pPr>
            <w:r>
              <w:rPr>
                <w:b/>
                <w:sz w:val="8"/>
                <w:szCs w:val="8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AS2. Quel est le nom du métier, de la profession ou de l'emploi secondaire que vous avez exercé la semaine dernière ? </w:t>
            </w:r>
            <w:r>
              <w:rPr>
                <w:rFonts w:cs="Arial" w:ascii="Arial" w:hAnsi="Arial"/>
                <w:sz w:val="15"/>
                <w:szCs w:val="15"/>
              </w:rPr>
              <w:t xml:space="preserve">           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6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69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1440"/>
        <w:gridCol w:w="170"/>
        <w:gridCol w:w="3950"/>
        <w:gridCol w:w="1210"/>
      </w:tblGrid>
      <w:tr>
        <w:trPr>
          <w:trHeight w:val="323" w:hRule="atLeast"/>
          <w:cantSplit w:val="true"/>
        </w:trPr>
        <w:tc>
          <w:tcPr>
            <w:tcW w:w="3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om de l'établissement : </w:t>
            </w:r>
            <w:r>
              <w:rPr>
                <w:rFonts w:cs="Arial" w:ascii="Arial" w:hAnsi="Arial"/>
                <w:sz w:val="15"/>
                <w:szCs w:val="15"/>
              </w:rPr>
              <w:t>_________________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86420</wp:posOffset>
                      </wp:positionV>
                      <wp:extent cx="3384550" cy="12573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72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u w:val="single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Vérifiez d’abord l’âge de l’enquêté au niveau de la première pag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eastAsia="fr-FR" w:bidi="ar-SA"/>
                                    </w:rPr>
                                    <w:t>SI 06-14 ANS, PASSEZ AU MODULE  REVENUS HORS ACTIVITE (RH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SI 15 ANS ET PLUS PASSEZ AU MODULE TRAJECTOIRE ET PERSPECTIVES (TP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0pt;margin-top:644.6pt;width:266.45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érifiez d’abord l’âge de l’enquêté au niveau de la première pa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>SI 06-14 ANS, PASSEZ AU MODULE  REVENUS HORS ACTIVITE (RH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I 15 ANS ET PLUS PASSEZ AU MODULE TRAJECTOIRE ET PERSPECTIVES (TP)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S10a.  Dans votre travail secondaire, combien avez-vous gagné le mois dernier (ou à combien estimez-vous vos revenus pour ce travail) ?</w: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11760</wp:posOffset>
                      </wp:positionV>
                      <wp:extent cx="4318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pt,8.8pt" to="116.15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76375</wp:posOffset>
                      </wp:positionH>
                      <wp:positionV relativeFrom="page">
                        <wp:posOffset>528320</wp:posOffset>
                      </wp:positionV>
                      <wp:extent cx="967105" cy="21590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assez à AS11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16.25pt;margin-top:41.6pt;width:76.1pt;height:16.95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ssez à AS11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 opacity="0.8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9"/>
                <w:szCs w:val="19"/>
              </w:rPr>
              <w:t xml:space="preserve">.  </w:t>
            </w:r>
            <w:r>
              <w:rPr>
                <w:rFonts w:cs="Arial" w:ascii="Arial" w:hAnsi="Arial"/>
                <w:b/>
                <w:sz w:val="19"/>
                <w:szCs w:val="19"/>
              </w:rPr>
              <w:t>|__|__|__|__|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</w:t>
            </w:r>
            <w:r>
              <w:rPr>
                <w:rFonts w:cs="Arial" w:ascii="Arial" w:hAnsi="Arial"/>
                <w:sz w:val="15"/>
                <w:szCs w:val="15"/>
              </w:rPr>
              <w:t>(en milliers de Fcfa)</w:t>
            </w:r>
          </w:p>
          <w:p>
            <w:pPr>
              <w:pStyle w:val="TextBody"/>
              <w:spacing w:before="60" w:after="0"/>
              <w:rPr>
                <w:b w:val="false"/>
                <w:b w:val="false"/>
                <w:bCs/>
                <w:sz w:val="15"/>
                <w:szCs w:val="15"/>
                <w:lang w:val="fr-FR" w:eastAsia="fr-FR"/>
              </w:rPr>
            </w:pPr>
            <w:r>
              <w:rPr>
                <w:rFonts w:eastAsia="Arial" w:cs="Arial" w:ascii="Arial" w:hAnsi="Arial"/>
                <w:b w:val="false"/>
                <w:bCs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sz w:val="15"/>
                <w:szCs w:val="15"/>
              </w:rPr>
              <w:t>2.</w: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 xml:space="preserve">   Ne sait pas, ne veut pas dire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fr-FR" w:eastAsia="fr-FR"/>
              </w:rPr>
            </w:pPr>
            <w:r>
              <w:rPr>
                <w:b/>
                <w:bCs/>
                <w:sz w:val="15"/>
                <w:szCs w:val="15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</w:tr>
      <w:tr>
        <w:trPr>
          <w:trHeight w:val="322" w:hRule="atLeast"/>
          <w:cantSplit w:val="true"/>
        </w:trPr>
        <w:tc>
          <w:tcPr>
            <w:tcW w:w="3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S3.  A quelle branche appartient l'entreprise dans laquelle vous avez exercé votre emploi secondaire, ou quel type de produit  fabrique-t-elle ?</w:t>
            </w:r>
            <w:r>
              <w:rPr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sz w:val="17"/>
                <w:szCs w:val="17"/>
              </w:rPr>
              <w:t>______________________________________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39" w:firstLine="39"/>
              <w:rPr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|__|__|__|__|__|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pBdr>
                <w:bottom w:val="single" w:sz="4" w:space="1" w:color="000000"/>
              </w:pBdr>
              <w:snapToGrid w:val="false"/>
              <w:rPr>
                <w:sz w:val="15"/>
                <w:szCs w:val="15"/>
                <w:lang w:val="fr-FR" w:eastAsia="fr-FR"/>
              </w:rPr>
            </w:pPr>
            <w:r>
              <w:rPr>
                <w:sz w:val="15"/>
                <w:szCs w:val="15"/>
                <w:lang w:val="fr-FR" w:eastAsia="fr-FR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1" w:type="dxa"/>
              <w:right w:w="11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sz w:val="15"/>
                <w:szCs w:val="15"/>
                <w:lang w:val="fr-FR" w:eastAsia="fr-FR"/>
              </w:rPr>
            </w:pPr>
            <w:r>
              <w:rPr>
                <w:b/>
                <w:sz w:val="15"/>
                <w:szCs w:val="15"/>
                <w:lang w:val="fr-FR" w:eastAsia="fr-F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S4.  Dans cet emploi secondaire, quelle est votre catégorie socio-professionnelle 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u w:val="single"/>
              </w:rPr>
              <w:t>Salari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 Cadre supérieur, ingénieur et assimilé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 Cadre moyen, agent de maîtri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 Employé, ouvrier qualifi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  Employé, ouvrier semi qualifié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  Manœuvre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u w:val="single"/>
              </w:rPr>
              <w:t>Non salarié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</w:t>
            </w:r>
            <w:r>
              <w:rPr>
                <w:rFonts w:cs="Arial" w:ascii="Arial" w:hAnsi="Arial"/>
                <w:sz w:val="15"/>
                <w:szCs w:val="15"/>
              </w:rPr>
              <w:t xml:space="preserve">   Patron / Employeur (Avoir au moins un salarié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</w:t>
            </w:r>
            <w:r>
              <w:rPr>
                <w:rFonts w:cs="Arial" w:ascii="Arial" w:hAnsi="Arial"/>
                <w:sz w:val="15"/>
                <w:szCs w:val="15"/>
              </w:rPr>
              <w:t xml:space="preserve">   Travailleur à son propre compt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8.</w:t>
            </w:r>
            <w:r>
              <w:rPr>
                <w:rFonts w:cs="Arial" w:ascii="Arial" w:hAnsi="Arial"/>
                <w:sz w:val="15"/>
                <w:szCs w:val="15"/>
              </w:rPr>
              <w:t xml:space="preserve">   Apprenti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9.</w:t>
            </w:r>
            <w:r>
              <w:rPr>
                <w:rFonts w:cs="Arial" w:ascii="Arial" w:hAnsi="Arial"/>
                <w:sz w:val="15"/>
                <w:szCs w:val="15"/>
              </w:rPr>
              <w:t xml:space="preserve">   Aide familial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3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S10b.  Actuellement le salaire minimum mensuel est de 27 500 Fcfa, quel est le montant de votre rémunération par rapport au salaire minimum ?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Moins de 15 000 Fcfa</w:t>
            </w:r>
          </w:p>
          <w:p>
            <w:pPr>
              <w:pStyle w:val="Normal"/>
              <w:spacing w:before="20" w:after="0"/>
              <w:ind w:left="45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[15 000, 27 500 [  </w:t>
            </w:r>
          </w:p>
          <w:p>
            <w:pPr>
              <w:pStyle w:val="Normal"/>
              <w:spacing w:before="20" w:after="0"/>
              <w:ind w:left="45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.  [27 500, 44 000 [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 [44 000, 88 000 [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 [88 000, 176 000 [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</w:t>
            </w:r>
            <w:r>
              <w:rPr>
                <w:rFonts w:cs="Arial" w:ascii="Arial" w:hAnsi="Arial"/>
                <w:sz w:val="15"/>
                <w:szCs w:val="15"/>
              </w:rPr>
              <w:t xml:space="preserve">  [176 000, 352 000 [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</w:t>
            </w:r>
            <w:r>
              <w:rPr>
                <w:rFonts w:cs="Arial" w:ascii="Arial" w:hAnsi="Arial"/>
                <w:sz w:val="15"/>
                <w:szCs w:val="15"/>
              </w:rPr>
              <w:t xml:space="preserve">  [352 000, 704 000 [ </w:t>
            </w:r>
          </w:p>
          <w:p>
            <w:pPr>
              <w:pStyle w:val="Normal"/>
              <w:spacing w:before="20" w:after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8.</w:t>
            </w:r>
            <w:r>
              <w:rPr>
                <w:rFonts w:cs="Arial" w:ascii="Arial" w:hAnsi="Arial"/>
                <w:sz w:val="15"/>
                <w:szCs w:val="15"/>
              </w:rPr>
              <w:t xml:space="preserve">  Plus de  704 000  Fcfa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</w:tr>
      <w:tr>
        <w:trPr>
          <w:trHeight w:val="172" w:hRule="atLeast"/>
          <w:cantSplit w:val="true"/>
        </w:trPr>
        <w:tc>
          <w:tcPr>
            <w:tcW w:w="3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(Vérifiez d’abord si la réponse à AS4 est 6 ou 7 avant  de poser AS11a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S11a. (pour les patrons et comptes propres)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enez-vous une comptabilité ?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Oui </w:t>
            </w:r>
          </w:p>
          <w:p>
            <w:pPr>
              <w:pStyle w:val="Normal"/>
              <w:spacing w:before="40" w:after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Non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04165</wp:posOffset>
                      </wp:positionV>
                      <wp:extent cx="1236980" cy="215900"/>
                      <wp:effectExtent l="63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6960" cy="216000"/>
                                <a:chOff x="0" y="0"/>
                                <a:chExt cx="123696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4520" y="0"/>
                                  <a:ext cx="982440" cy="21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>
                                    <a:alpha val="9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assez à AS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1400"/>
                                  <a:ext cx="2826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65pt;margin-top:23.95pt;width:97.4pt;height:17pt" coordorigin="1873,479" coordsize="1948,340">
                      <v:roundrect id="shape_0" fillcolor="silver" stroked="t" o:allowincell="t" style="position:absolute;left:2273;top:479;width:1546;height:3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ssez à AS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 opacity="0.89"/>
                        <v:stroke color="black" weight="9360" joinstyle="miter" endcap="flat"/>
                        <w10:wrap type="none"/>
                      </v:roundrect>
                      <v:line id="shape_0" from="1872,686" to="2316,73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AS5.  L'entreprise dans laquelle vous avez exercé votre emploi secondaire (ou que vous dirigez) est une :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Administration publiqu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Entreprise publique ou para-publiqu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Entreprise privé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80340</wp:posOffset>
                      </wp:positionV>
                      <wp:extent cx="967105" cy="21590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assez à AS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13.4pt;margin-top:14.2pt;width:76.1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ssez à AS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 opacity="0.8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 Entreprise associative (coopérative, syndicat,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sz w:val="15"/>
                <w:szCs w:val="15"/>
              </w:rPr>
              <w:t>église, ...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71755</wp:posOffset>
                      </wp:positionV>
                      <wp:extent cx="6477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5.65pt" to="109.4pt,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 Ménage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(Vérifiez d’abord si la réponse à AS4 est entre 1 et 6 avant de poser AS11b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S11b.  (pour les salariés et les aides familiaux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vez-vous un bulletin de paie ?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Oui </w:t>
            </w:r>
          </w:p>
          <w:p>
            <w:pPr>
              <w:pStyle w:val="Corpsdetexte3"/>
              <w:spacing w:before="40" w:after="0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.</w: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 xml:space="preserve">  Non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</w:tr>
      <w:tr>
        <w:trPr>
          <w:trHeight w:val="665" w:hRule="atLeast"/>
          <w:cantSplit w:val="true"/>
        </w:trPr>
        <w:tc>
          <w:tcPr>
            <w:tcW w:w="3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S6.  Combien de personnes au total travaillent dans cet établissement (y compris vous-même) ?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  Une seule personne (Auto-emploi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  2 personn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  3 - 5 personn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   6 - 10 personn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   11 -  20 personn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</w:t>
            </w:r>
            <w:r>
              <w:rPr>
                <w:rFonts w:cs="Arial" w:ascii="Arial" w:hAnsi="Arial"/>
                <w:sz w:val="15"/>
                <w:szCs w:val="15"/>
              </w:rPr>
              <w:t xml:space="preserve">    21 - 50 personn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</w:t>
            </w:r>
            <w:r>
              <w:rPr>
                <w:rFonts w:cs="Arial" w:ascii="Arial" w:hAnsi="Arial"/>
                <w:sz w:val="15"/>
                <w:szCs w:val="15"/>
              </w:rPr>
              <w:t xml:space="preserve">    51 - 100 personn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8.</w:t>
            </w:r>
            <w:r>
              <w:rPr>
                <w:rFonts w:cs="Arial" w:ascii="Arial" w:hAnsi="Arial"/>
                <w:sz w:val="15"/>
                <w:szCs w:val="15"/>
              </w:rPr>
              <w:t xml:space="preserve">    101 - 500 personne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9.</w:t>
            </w:r>
            <w:r>
              <w:rPr>
                <w:rFonts w:cs="Arial" w:ascii="Arial" w:hAnsi="Arial"/>
                <w:sz w:val="15"/>
                <w:szCs w:val="15"/>
              </w:rPr>
              <w:t xml:space="preserve">    Plus de 500 personnes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  <w:tc>
          <w:tcPr>
            <w:tcW w:w="1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ODULE RECHERCHE D'EMPLOI (R.)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1.  Durant les 4 dernières semaines, avez-vous cherché à obtenir un autre emploi (comme salarié, indépendant, ou sous quelque forme que ce soit) 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Oui</w:t>
            </w:r>
          </w:p>
          <w:p>
            <w:pPr>
              <w:pStyle w:val="Normal"/>
              <w:spacing w:before="120" w:after="0"/>
              <w:rPr>
                <w:b/>
                <w:b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44145</wp:posOffset>
                      </wp:positionV>
                      <wp:extent cx="899795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11.35pt" to="111.15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17780</wp:posOffset>
                      </wp:positionV>
                      <wp:extent cx="967105" cy="21590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assez à R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12.45pt;margin-top:1.4pt;width:76.1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ssez à R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 opacity="0.8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Non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S7a.  L'entreprise dans laquelle vous avez exercé votre emploi secondaire (ou que vous dirigez) dispose-t-elle……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) d’un Registre de commerce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Oui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Non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NS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) d’un enregistrement  à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</w:t>
            </w:r>
            <w:r>
              <w:rPr>
                <w:rFonts w:cs="Arial" w:ascii="Arial" w:hAnsi="Arial"/>
                <w:sz w:val="15"/>
                <w:szCs w:val="15"/>
              </w:rPr>
              <w:t>la CNSS /Ex-OBSS</w:t>
              <w:tab/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Oui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Non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NS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) d’un N° INSAE</w:t>
              <w:tab/>
              <w:t xml:space="preserve">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Oui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 </w:t>
            </w:r>
            <w:r>
              <w:rPr>
                <w:rFonts w:cs="Arial" w:ascii="Arial" w:hAnsi="Arial"/>
                <w:sz w:val="15"/>
                <w:szCs w:val="15"/>
              </w:rPr>
              <w:t xml:space="preserve">Non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NSP</w:t>
            </w:r>
          </w:p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) d’un N° du Contribuable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Oui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Non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NSP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2.  Pour quelle raison cherchez-vous un nouvel emploi ?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Pour accroître vos revenus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Pour améliorer vos conditions de travail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Pour trouver un travail plus intéressant</w:t>
            </w:r>
          </w:p>
          <w:p>
            <w:pPr>
              <w:pStyle w:val="Normal"/>
              <w:spacing w:before="40" w:after="120"/>
              <w:jc w:val="both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 Autres (précisez) ____________________________</w:t>
            </w:r>
          </w:p>
          <w:p>
            <w:pPr>
              <w:pStyle w:val="Normal"/>
              <w:spacing w:before="40" w:after="12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>____________________________________________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</w:tr>
      <w:tr>
        <w:trPr>
          <w:trHeight w:val="615" w:hRule="atLeast"/>
          <w:cantSplit w:val="true"/>
        </w:trPr>
        <w:tc>
          <w:tcPr>
            <w:tcW w:w="3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S7b. (Si oui en AS7a.c)Pourriez-vous montrer une pièce justifiant que l’entreprise dispose d’un N° INSAE ?</w:t>
            </w:r>
            <w:r>
              <w:rPr>
                <w:rFonts w:cs="Arial" w:ascii="Arial" w:hAnsi="Arial"/>
                <w:sz w:val="15"/>
                <w:szCs w:val="15"/>
              </w:rPr>
              <w:tab/>
              <w:t xml:space="preserve">  </w:t>
            </w:r>
          </w:p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Oui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Non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  <w:tc>
          <w:tcPr>
            <w:tcW w:w="1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(Vérifiez et transcrire le nombre d’heures déclaré en AP11 avant de poser  la question R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3.  Vous avez consacré ..... heures pour votre emploi principal, au cours de la semaine dernière, êtes-vous prêt à travailler plus ?</w:t>
            </w:r>
          </w:p>
          <w:p>
            <w:pPr>
              <w:pStyle w:val="Normal"/>
              <w:spacing w:before="120" w:after="1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38125</wp:posOffset>
                      </wp:positionV>
                      <wp:extent cx="231775" cy="121285"/>
                      <wp:effectExtent l="5080" t="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121320"/>
                                <a:chOff x="0" y="0"/>
                                <a:chExt cx="23184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213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pt;margin-top:18.75pt;width:18.25pt;height:9.5pt" coordorigin="480,375" coordsize="365,190">
                      <v:line id="shape_0" from="480,375" to="480,5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,566" to="844,5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Oui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Non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</w:t>
            </w:r>
            <w:r>
              <w:rPr>
                <w:rFonts w:cs="Arial" w:ascii="Arial" w:hAnsi="Arial"/>
                <w:sz w:val="15"/>
                <w:szCs w:val="15"/>
              </w:rPr>
              <w:t>Combien d'heures en plus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par semaine  </w:t>
            </w:r>
            <w:r>
              <w:rPr>
                <w:rFonts w:cs="Arial" w:ascii="Arial" w:hAnsi="Arial"/>
                <w:b/>
                <w:sz w:val="19"/>
                <w:szCs w:val="19"/>
              </w:rPr>
              <w:t>|__|__|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S8.  Dans quel type de local avez-vous exercé votre emploi secondaire ?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Ambulant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Poste improvisé sur la voie publique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Poste fixe sur la voie publique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Véhicule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Domicile des clients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</w:t>
            </w:r>
            <w:r>
              <w:rPr>
                <w:rFonts w:cs="Arial" w:ascii="Arial" w:hAnsi="Arial"/>
                <w:sz w:val="15"/>
                <w:szCs w:val="15"/>
              </w:rPr>
              <w:t xml:space="preserve"> Dans votre domicile sans installation particulière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</w:t>
            </w:r>
            <w:r>
              <w:rPr>
                <w:rFonts w:cs="Arial" w:ascii="Arial" w:hAnsi="Arial"/>
                <w:sz w:val="15"/>
                <w:szCs w:val="15"/>
              </w:rPr>
              <w:t xml:space="preserve"> Dans votre domicile avec installation particulière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.</w:t>
            </w:r>
            <w:r>
              <w:rPr>
                <w:rFonts w:cs="Arial" w:ascii="Arial" w:hAnsi="Arial"/>
                <w:sz w:val="15"/>
                <w:szCs w:val="15"/>
              </w:rPr>
              <w:t xml:space="preserve"> Marché public</w:t>
            </w:r>
          </w:p>
          <w:p>
            <w:pPr>
              <w:pStyle w:val="Corpsdetexte3"/>
              <w:spacing w:before="2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9.</w:t>
            </w: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 xml:space="preserve"> Local professionnel (bureau, usine, magasin,</w:t>
            </w:r>
          </w:p>
          <w:p>
            <w:pPr>
              <w:pStyle w:val="Corpsdetexte3"/>
              <w:spacing w:before="20" w:after="0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/>
                <w:sz w:val="15"/>
                <w:szCs w:val="15"/>
              </w:rPr>
              <w:tab/>
              <w:tab/>
              <w:t>entrepôt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  <w:tc>
          <w:tcPr>
            <w:tcW w:w="1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60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S9.  Combien d'heures avez-vous consacrées à votre emploi secondaire au cours de la semaine dernière (ou habituellement) ?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|__|__|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9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  <w:gridCol w:w="841"/>
        <w:gridCol w:w="163"/>
        <w:gridCol w:w="4250"/>
        <w:gridCol w:w="1505"/>
      </w:tblGrid>
      <w:tr>
        <w:trPr>
          <w:trHeight w:val="229" w:hRule="atLeast"/>
          <w:cantSplit w:val="true"/>
        </w:trPr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ODULE  CHOMAGE (C.)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__|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C6b.  Etes vous prêts à changer d’opinion si le  chômage perdure ?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Oui   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Non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20320</wp:posOffset>
                      </wp:positionV>
                      <wp:extent cx="584835" cy="217170"/>
                      <wp:effectExtent l="5080" t="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000" cy="217080"/>
                                <a:chOff x="0" y="0"/>
                                <a:chExt cx="58500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17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5pt;margin-top:1.6pt;width:46pt;height:17pt" coordorigin="509,32" coordsize="920,340">
                      <v:line id="shape_0" from="509,32" to="509,3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,374" to="1429,3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       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Dans combien de mois ?  </w:t>
            </w:r>
            <w:r>
              <w:rPr>
                <w:rFonts w:cs="Arial" w:ascii="Arial" w:hAnsi="Arial"/>
                <w:b/>
                <w:sz w:val="19"/>
                <w:szCs w:val="19"/>
              </w:rPr>
              <w:t>|__|__|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__|</w:t>
            </w:r>
          </w:p>
        </w:tc>
      </w:tr>
      <w:tr>
        <w:trPr>
          <w:trHeight w:val="1125" w:hRule="atLeast"/>
          <w:cantSplit w:val="true"/>
        </w:trPr>
        <w:tc>
          <w:tcPr>
            <w:tcW w:w="4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1.  Depuis quand êtes-vous sans emploi et à la recherche d'un emploi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Mois              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|__|__|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nnée</w:t>
            </w:r>
            <w:r>
              <w:rPr>
                <w:sz w:val="19"/>
                <w:szCs w:val="19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|__|__|</w:t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7a</w:t>
            </w: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Recherchez vous un emploi salarié ou indépendant ?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Salari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Indépend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Indifférent 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</w:tr>
      <w:tr>
        <w:trPr>
          <w:trHeight w:val="195" w:hRule="atLeast"/>
          <w:cantSplit w:val="true"/>
        </w:trPr>
        <w:tc>
          <w:tcPr>
            <w:tcW w:w="4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7b. Recherchez vous un emploi permanent à plein temps ou à temps partiel ou un emploi temporaire ?</w:t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Permanent, plein tem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  <w:t>2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 xml:space="preserve">  Permanent, temps part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Temporaire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 Indifférent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</w:tr>
      <w:tr>
        <w:trPr>
          <w:trHeight w:val="1170" w:hRule="atLeast"/>
          <w:cantSplit w:val="true"/>
        </w:trPr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2.  Pourquoi recherchez-vous un emploi ?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Perte de l'emploi précédent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Nouvelle insertion sur le marché du travail (n'a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1270</wp:posOffset>
                      </wp:positionV>
                      <wp:extent cx="1553845" cy="179705"/>
                      <wp:effectExtent l="63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3760" cy="179640"/>
                                <a:chOff x="0" y="0"/>
                                <a:chExt cx="155376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54540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0"/>
                                  <a:ext cx="966960" cy="17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>
                                    <a:alpha val="9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assez à C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1764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-0.1pt;width:122.35pt;height:14.15pt" coordorigin="1512,-2" coordsize="2447,283">
                      <v:line id="shape_0" from="1512,110" to="2370,1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silver" stroked="t" o:allowincell="t" style="position:absolute;left:2436;top:-2;width:1522;height:28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ssez à C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 opacity="0.89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sz w:val="15"/>
                <w:szCs w:val="15"/>
              </w:rPr>
              <w:t>jamais travaillé)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3.  Quelle est  la raison  principale  de la perte de votre emploi 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u w:val="single"/>
              </w:rPr>
              <w:t>Involontair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01.</w:t>
            </w:r>
            <w:r>
              <w:rPr>
                <w:rFonts w:cs="Arial" w:ascii="Arial" w:hAnsi="Arial"/>
                <w:sz w:val="15"/>
                <w:szCs w:val="15"/>
              </w:rPr>
              <w:t xml:space="preserve">  Compression de personnel (secteur privé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02.</w:t>
            </w:r>
            <w:r>
              <w:rPr>
                <w:rFonts w:cs="Arial" w:ascii="Arial" w:hAnsi="Arial"/>
                <w:sz w:val="15"/>
                <w:szCs w:val="15"/>
              </w:rPr>
              <w:t xml:space="preserve">  Fermeture d'entreprise (secteur privé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03.</w:t>
            </w:r>
            <w:r>
              <w:rPr>
                <w:rFonts w:cs="Arial" w:ascii="Arial" w:hAnsi="Arial"/>
                <w:sz w:val="15"/>
                <w:szCs w:val="15"/>
              </w:rPr>
              <w:t xml:space="preserve">  Liquidation d'une entreprise publiqu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04.</w:t>
            </w:r>
            <w:r>
              <w:rPr>
                <w:rFonts w:cs="Arial" w:ascii="Arial" w:hAnsi="Arial"/>
                <w:sz w:val="15"/>
                <w:szCs w:val="15"/>
              </w:rPr>
              <w:t xml:space="preserve">  Privatisation, restructuration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05.</w:t>
            </w:r>
            <w:r>
              <w:rPr>
                <w:rFonts w:cs="Arial" w:ascii="Arial" w:hAnsi="Arial"/>
                <w:sz w:val="15"/>
                <w:szCs w:val="15"/>
              </w:rPr>
              <w:t xml:space="preserve">  Licenciement</w:t>
            </w:r>
          </w:p>
          <w:p>
            <w:pPr>
              <w:pStyle w:val="Normal"/>
              <w:spacing w:before="40" w:after="0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06.</w:t>
            </w:r>
            <w:r>
              <w:rPr>
                <w:rFonts w:cs="Arial" w:ascii="Arial" w:hAnsi="Arial"/>
                <w:sz w:val="15"/>
                <w:szCs w:val="15"/>
              </w:rPr>
              <w:t xml:space="preserve">  Fin de contra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u w:val="single"/>
              </w:rPr>
              <w:t>Volontair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07.</w:t>
            </w:r>
            <w:r>
              <w:rPr>
                <w:rFonts w:cs="Arial" w:ascii="Arial" w:hAnsi="Arial"/>
                <w:sz w:val="15"/>
                <w:szCs w:val="15"/>
              </w:rPr>
              <w:t xml:space="preserve">  Départ volontaire (rémunération insuffisante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08.</w:t>
            </w:r>
            <w:r>
              <w:rPr>
                <w:rFonts w:cs="Arial" w:ascii="Arial" w:hAnsi="Arial"/>
                <w:sz w:val="15"/>
                <w:szCs w:val="15"/>
              </w:rPr>
              <w:t xml:space="preserve">  Départ volontaire (conditions de travail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</w:t>
            </w:r>
            <w:r>
              <w:rPr>
                <w:rFonts w:cs="Arial" w:ascii="Arial" w:hAnsi="Arial"/>
                <w:sz w:val="15"/>
                <w:szCs w:val="15"/>
              </w:rPr>
              <w:t>insatisfaisantes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09.</w:t>
            </w:r>
            <w:r>
              <w:rPr>
                <w:rFonts w:cs="Arial" w:ascii="Arial" w:hAnsi="Arial"/>
                <w:sz w:val="15"/>
                <w:szCs w:val="15"/>
              </w:rPr>
              <w:t xml:space="preserve">  Départ volontaire (travail non intéressant)</w:t>
            </w:r>
          </w:p>
          <w:p>
            <w:pPr>
              <w:pStyle w:val="Normal"/>
              <w:spacing w:before="40" w:after="0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.</w:t>
            </w:r>
            <w:r>
              <w:rPr>
                <w:rFonts w:cs="Arial" w:ascii="Arial" w:hAnsi="Arial"/>
                <w:sz w:val="15"/>
                <w:szCs w:val="15"/>
              </w:rPr>
              <w:t xml:space="preserve">  Autres   _____________________________précisez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__|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4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7c</w:t>
            </w:r>
            <w:r>
              <w:rPr>
                <w:rFonts w:cs="Arial" w:ascii="Arial" w:hAnsi="Arial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cherchez vous un emploi correspondant à votre métier (ou à votre qualification) ou tout autre métier ?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90805</wp:posOffset>
                      </wp:positionV>
                      <wp:extent cx="342900" cy="578485"/>
                      <wp:effectExtent l="2540" t="5080" r="635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578520"/>
                                <a:chOff x="0" y="0"/>
                                <a:chExt cx="343080" cy="578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33640" y="0"/>
                                  <a:ext cx="1090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311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39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79200"/>
                                  <a:ext cx="2494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13040"/>
                                  <a:ext cx="2520" cy="45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85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7.15pt;width:26.95pt;height:45.5pt" coordorigin="106,143" coordsize="539,910">
                      <v:line id="shape_0" from="474,143" to="645,14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,507" to="645,5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,149" to="470,5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,268" to="501,3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,321" to="113,10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,1054" to="645,10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Correspondant à votre métier (ou à  votre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</w:t>
            </w:r>
            <w:r>
              <w:rPr>
                <w:rFonts w:cs="Arial" w:ascii="Arial" w:hAnsi="Arial"/>
                <w:sz w:val="15"/>
                <w:szCs w:val="15"/>
              </w:rPr>
              <w:t>qualification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Dans un autre métier ou une autre branc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Indifférent                            </w:t>
            </w:r>
          </w:p>
          <w:p>
            <w:pPr>
              <w:pStyle w:val="Normal"/>
              <w:spacing w:before="0" w:after="4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spacing w:before="0" w:after="4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</w:t>
            </w:r>
            <w:r>
              <w:rPr>
                <w:rFonts w:cs="Arial" w:ascii="Arial" w:hAnsi="Arial"/>
                <w:sz w:val="15"/>
                <w:szCs w:val="15"/>
              </w:rPr>
              <w:t>Quel type d'activité ?</w:t>
            </w:r>
            <w:r>
              <w:rPr>
                <w:sz w:val="19"/>
                <w:szCs w:val="19"/>
              </w:rPr>
              <w:t xml:space="preserve"> ___________________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|__|__|__|__|__|</w:t>
            </w:r>
          </w:p>
        </w:tc>
      </w:tr>
      <w:tr>
        <w:trPr>
          <w:trHeight w:val="1380" w:hRule="atLeast"/>
          <w:cantSplit w:val="true"/>
        </w:trPr>
        <w:tc>
          <w:tcPr>
            <w:tcW w:w="4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7d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ns quel type d'entreprise recherchez vous un emploi 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Dans l'administration publiqu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Dans une entreprise publique ou para-publiqu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Dans une grande société privé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Dans une PME (Petite et Moyenne Entreprise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Dans une micro-entreprise ou à votre compt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</w:t>
            </w:r>
            <w:r>
              <w:rPr>
                <w:rFonts w:cs="Arial" w:ascii="Arial" w:hAnsi="Arial"/>
                <w:sz w:val="15"/>
                <w:szCs w:val="15"/>
              </w:rPr>
              <w:t xml:space="preserve"> Entreprise associative (Coopérative, Syndicat,.etc.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</w:t>
            </w:r>
            <w:r>
              <w:rPr>
                <w:rFonts w:cs="Arial" w:ascii="Arial" w:hAnsi="Arial"/>
                <w:sz w:val="15"/>
                <w:szCs w:val="15"/>
              </w:rPr>
              <w:t xml:space="preserve"> Ménage</w:t>
            </w:r>
          </w:p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.</w:t>
            </w:r>
            <w:r>
              <w:rPr>
                <w:rFonts w:cs="Arial" w:ascii="Arial" w:hAnsi="Arial"/>
                <w:sz w:val="15"/>
                <w:szCs w:val="15"/>
              </w:rPr>
              <w:t xml:space="preserve"> Indifférent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4.  Comment faites-vous principalement pour subvenir à vos besoins pendant la période de chômage ?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(ressource principale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1. </w:t>
            </w:r>
            <w:r>
              <w:rPr>
                <w:rFonts w:cs="Arial" w:ascii="Arial" w:hAnsi="Arial"/>
                <w:sz w:val="15"/>
                <w:szCs w:val="15"/>
              </w:rPr>
              <w:t>Perçoit une pension de son travail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2. </w:t>
            </w:r>
            <w:r>
              <w:rPr>
                <w:rFonts w:cs="Arial" w:ascii="Arial" w:hAnsi="Arial"/>
                <w:sz w:val="15"/>
                <w:szCs w:val="15"/>
              </w:rPr>
              <w:t xml:space="preserve">Perçoit une pension (parents, veuvage, divorce, orphelinat)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3. </w:t>
            </w:r>
            <w:r>
              <w:rPr>
                <w:rFonts w:cs="Arial" w:ascii="Arial" w:hAnsi="Arial"/>
                <w:sz w:val="15"/>
                <w:szCs w:val="15"/>
              </w:rPr>
              <w:t>Perçoit des revenus de sa propriété, vit de ses rente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4. </w:t>
            </w:r>
            <w:r>
              <w:rPr>
                <w:rFonts w:cs="Arial" w:ascii="Arial" w:hAnsi="Arial"/>
                <w:sz w:val="15"/>
                <w:szCs w:val="15"/>
              </w:rPr>
              <w:t xml:space="preserve">Vit de son épargne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5. </w:t>
            </w:r>
            <w:r>
              <w:rPr>
                <w:rFonts w:cs="Arial" w:ascii="Arial" w:hAnsi="Arial"/>
                <w:sz w:val="15"/>
                <w:szCs w:val="15"/>
              </w:rPr>
              <w:t>Mendi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6. </w:t>
            </w:r>
            <w:r>
              <w:rPr>
                <w:rFonts w:cs="Arial" w:ascii="Arial" w:hAnsi="Arial"/>
                <w:sz w:val="15"/>
                <w:szCs w:val="15"/>
              </w:rPr>
              <w:t>Boursier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7. </w:t>
            </w:r>
            <w:r>
              <w:rPr>
                <w:rFonts w:cs="Arial" w:ascii="Arial" w:hAnsi="Arial"/>
                <w:sz w:val="15"/>
                <w:szCs w:val="15"/>
              </w:rPr>
              <w:t>Est pris en charge par sa famille ou une autre personne</w:t>
            </w:r>
          </w:p>
          <w:p>
            <w:pPr>
              <w:pStyle w:val="Normal"/>
              <w:spacing w:before="60" w:after="0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8. </w:t>
            </w:r>
            <w:r>
              <w:rPr>
                <w:rFonts w:cs="Arial" w:ascii="Arial" w:hAnsi="Arial"/>
                <w:sz w:val="15"/>
                <w:szCs w:val="15"/>
              </w:rPr>
              <w:t xml:space="preserve">Autres (précisez) ______________________________ 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Vérifiez d’abord la réponse à la question c7a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C8a.Pourquoi recherchez vous un emploi </w:t>
            </w: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  <w:t>salarié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?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 N'a pu se mettre à son compte dans de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</w:t>
            </w:r>
            <w:r>
              <w:rPr>
                <w:rFonts w:cs="Arial" w:ascii="Arial" w:hAnsi="Arial"/>
                <w:sz w:val="15"/>
                <w:szCs w:val="15"/>
              </w:rPr>
              <w:t>bonnes conditio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 Espère gagner plu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 Pour avoir une sécurité de l'emploi et du salai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  Il existe une possibilité de promo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  Pour bénéficier de prestations sociales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</w:t>
            </w:r>
            <w:r>
              <w:rPr>
                <w:rFonts w:cs="Arial" w:ascii="Arial" w:hAnsi="Arial"/>
                <w:sz w:val="15"/>
                <w:szCs w:val="15"/>
              </w:rPr>
              <w:t xml:space="preserve">   Autre </w:t>
            </w:r>
            <w:r>
              <w:rPr>
                <w:sz w:val="19"/>
                <w:szCs w:val="19"/>
              </w:rPr>
              <w:t xml:space="preserve">___________________________ (précisez) 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</w:tr>
      <w:tr>
        <w:trPr>
          <w:trHeight w:val="172" w:hRule="atLeast"/>
          <w:cantSplit w:val="true"/>
        </w:trPr>
        <w:tc>
          <w:tcPr>
            <w:tcW w:w="4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Vérifiez d’abord la réponse à la question c7a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C8b.Pourquoi recherchez vous un emploi </w:t>
            </w:r>
            <w:r>
              <w:rPr>
                <w:rFonts w:cs="Arial" w:ascii="Arial" w:hAnsi="Arial"/>
                <w:b/>
                <w:bCs/>
                <w:sz w:val="17"/>
                <w:szCs w:val="17"/>
                <w:u w:val="single"/>
              </w:rPr>
              <w:t>indépendant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?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N'a pas trouvé d'emploi salarié satisfaisa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Espère gagner plu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Pour la flexibilité des horair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 Pour avoir un travail plus varié, plus intéressa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 Pour être son propre chef</w:t>
            </w:r>
          </w:p>
          <w:p>
            <w:pPr>
              <w:pStyle w:val="Normal"/>
              <w:spacing w:before="0" w:after="6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</w:t>
            </w:r>
            <w:r>
              <w:rPr>
                <w:rFonts w:cs="Arial" w:ascii="Arial" w:hAnsi="Arial"/>
                <w:sz w:val="15"/>
                <w:szCs w:val="15"/>
              </w:rPr>
              <w:t xml:space="preserve">  Autre  ________________________________ (précisez)     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</w:tr>
      <w:tr>
        <w:trPr>
          <w:trHeight w:val="1530" w:hRule="atLeast"/>
          <w:cantSplit w:val="true"/>
        </w:trPr>
        <w:tc>
          <w:tcPr>
            <w:tcW w:w="4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5.   Quel moyen utilisez-vous pour rechercher un emploi ? (moyen principal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Relations personnelles (parents ou ami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Directement auprès des employeur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Petites annonces (radio, journaux, etc.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 ANPE ou autre service de placem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 Concours </w:t>
            </w:r>
          </w:p>
          <w:p>
            <w:pPr>
              <w:pStyle w:val="Normal"/>
              <w:spacing w:before="0" w:after="4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</w:t>
            </w:r>
            <w:r>
              <w:rPr>
                <w:rFonts w:cs="Arial" w:ascii="Arial" w:hAnsi="Arial"/>
                <w:sz w:val="15"/>
                <w:szCs w:val="15"/>
              </w:rPr>
              <w:t xml:space="preserve">  Autre (précisez) _______________________________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sz w:val="15"/>
                <w:szCs w:val="15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6a.  Pourquoi n'avez vous pas créé ou travaillé dans une micro-entreprise  (petit commerce au bord de la rue, petit "atelier") ?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Les revenus procurés sont très faibles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Ne correspond pas à ma formation et à ma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sz w:val="15"/>
                <w:szCs w:val="15"/>
              </w:rPr>
              <w:t>qualification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Cela m'empêche de chercher d'autres emplois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meilleurs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 Ce n'est pas facile de créer une telle activité  </w:t>
            </w:r>
          </w:p>
          <w:p>
            <w:pPr>
              <w:pStyle w:val="Normal"/>
              <w:spacing w:before="40" w:after="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 Autres  _________________________   (précisez)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9.  Combien d'heures par semaine désirez-vous travailler ?</w:t>
            </w:r>
          </w:p>
          <w:p>
            <w:pPr>
              <w:pStyle w:val="Normal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|__|__|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__|</w:t>
            </w:r>
          </w:p>
        </w:tc>
      </w:tr>
      <w:tr>
        <w:trPr>
          <w:trHeight w:val="651" w:hRule="atLeast"/>
          <w:cantSplit w:val="true"/>
        </w:trPr>
        <w:tc>
          <w:tcPr>
            <w:tcW w:w="4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C10a.  Pour ce nombre d'heures, combien voulez-vous gagner ?  </w:t>
            </w:r>
            <w:r>
              <w:rPr>
                <w:sz w:val="19"/>
                <w:szCs w:val="19"/>
              </w:rPr>
              <w:t>(</w:t>
            </w:r>
            <w:r>
              <w:rPr>
                <w:rFonts w:cs="Arial" w:ascii="Arial" w:hAnsi="Arial"/>
                <w:sz w:val="15"/>
                <w:szCs w:val="15"/>
              </w:rPr>
              <w:t>convertir en milliers de Fcfa par mo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|__|__|__|__|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__|__|__|</w:t>
            </w:r>
          </w:p>
        </w:tc>
      </w:tr>
      <w:tr>
        <w:trPr>
          <w:trHeight w:val="45" w:hRule="atLeast"/>
          <w:cantSplit w:val="true"/>
        </w:trPr>
        <w:tc>
          <w:tcPr>
            <w:tcW w:w="4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10b.  Etes-vous disposé à réviser vos préte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ions salariales si le chômage se prolonge ?</w: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31115</wp:posOffset>
                      </wp:positionV>
                      <wp:extent cx="914400" cy="18288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assez à C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13.3pt;margin-top:2.45pt;width:71.95pt;height:1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ssez à C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 opacity="0.8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Oui        </w:t>
            </w:r>
          </w:p>
          <w:p>
            <w:pPr>
              <w:pStyle w:val="Normal"/>
              <w:spacing w:before="60" w:after="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-1905</wp:posOffset>
                      </wp:positionV>
                      <wp:extent cx="1028700" cy="114300"/>
                      <wp:effectExtent l="635" t="29845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pt,-0.15pt" to="113.25pt,8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Non</w:t>
            </w: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</w:tr>
      <w:tr>
        <w:trPr>
          <w:trHeight w:val="1121" w:hRule="atLeast"/>
          <w:cantSplit w:val="true"/>
        </w:trPr>
        <w:tc>
          <w:tcPr>
            <w:tcW w:w="4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10c.   Salaire  ou revenu mensuel minimum acceptable ?</w:t>
            </w:r>
            <w:r>
              <w:rPr>
                <w:rFonts w:cs="Arial" w:ascii="Arial" w:hAnsi="Arial"/>
                <w:sz w:val="15"/>
                <w:szCs w:val="15"/>
              </w:rPr>
              <w:t xml:space="preserve"> (convertir en milliers de francs de Fcf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|__|__|__|__|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__|__|__|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  <w:gridCol w:w="822"/>
        <w:gridCol w:w="163"/>
        <w:gridCol w:w="4078"/>
        <w:gridCol w:w="1510"/>
      </w:tblGrid>
      <w:tr>
        <w:trPr>
          <w:trHeight w:val="936" w:hRule="atLeast"/>
          <w:cantSplit w:val="true"/>
        </w:trPr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11.  Etes-vous déjà expérimenté sur cet emploi?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Oui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No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P4.  Dans quel secteur travaillait-il ?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Agriculture         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Industrie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Commerce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 Service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12a.  Etes-vous inscrit auprès de l’Agence Nationale Pour l’Emploi (ANPE) ?</w:t>
            </w:r>
          </w:p>
          <w:p>
            <w:pPr>
              <w:pStyle w:val="Normal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71755</wp:posOffset>
                      </wp:positionV>
                      <wp:extent cx="860425" cy="215900"/>
                      <wp:effectExtent l="571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assez à C12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36.1pt;margin-top:5.65pt;width:67.7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ssez à C12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 opacity="0.8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Oui</w:t>
            </w:r>
          </w:p>
          <w:p>
            <w:pPr>
              <w:pStyle w:val="Normal"/>
              <w:spacing w:before="40" w:after="40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64770</wp:posOffset>
                      </wp:positionV>
                      <wp:extent cx="1101725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5.1pt" to="130.55pt,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Non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P5. Quelle est la dernière classe qu'il a suivie avec succès ?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(Convertir en nombre d'années)   </w:t>
            </w: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  <w:r>
              <w:rPr>
                <w:rFonts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sz w:val="19"/>
                <w:szCs w:val="19"/>
              </w:rPr>
              <w:t>|__|__|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récisez le diplôme le plus élevé obtenu par le père</w:t>
            </w:r>
            <w:r>
              <w:rPr>
                <w:rFonts w:cs="Arial" w:ascii="Arial" w:hAnsi="Arial"/>
                <w:b/>
                <w:sz w:val="19"/>
                <w:szCs w:val="19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  |__|__|</w:t>
            </w:r>
          </w:p>
        </w:tc>
      </w:tr>
      <w:tr>
        <w:trPr>
          <w:trHeight w:val="498" w:hRule="atLeast"/>
          <w:cantSplit w:val="true"/>
        </w:trPr>
        <w:tc>
          <w:tcPr>
            <w:tcW w:w="4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12b.  Qu'en attendez-vous ?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1. </w:t>
            </w:r>
            <w:r>
              <w:rPr>
                <w:rFonts w:cs="Arial" w:ascii="Arial" w:hAnsi="Arial"/>
                <w:sz w:val="15"/>
                <w:szCs w:val="15"/>
              </w:rPr>
              <w:t>Des propositions d'embauche à durée indéterminé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Des propositions d'embauche à durée déterminée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15875</wp:posOffset>
                      </wp:positionV>
                      <wp:extent cx="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25pt,1.25pt" to="129.25pt,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98425</wp:posOffset>
                      </wp:positionV>
                      <wp:extent cx="0" cy="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5pt,7.75pt" to="130.3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Une form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 Autre __________  (précisez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5715</wp:posOffset>
                      </wp:positionV>
                      <wp:extent cx="2286000" cy="23876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3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Quelque soit la réponse,  Passez au module T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2.25pt;margin-top:0.45pt;width:179.95pt;height:1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elque soit la réponse,  Passez au module T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 opacity="0.8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MPLOI ANTERIEUR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386080</wp:posOffset>
                      </wp:positionV>
                      <wp:extent cx="860425" cy="21590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assez à TP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31.65pt;margin-top:30.4pt;width:67.7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ssez à TP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 opacity="0.8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P6.  Vous êtes aujourd'hui (actif occupé, chômeur, inactif), exerciez-vous un autre emploi antérieurement ?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Oui</w:t>
            </w:r>
          </w:p>
          <w:p>
            <w:pPr>
              <w:pStyle w:val="Normal"/>
              <w:spacing w:before="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6195</wp:posOffset>
                      </wp:positionV>
                      <wp:extent cx="102870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85pt" to="125.95pt,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Non</w:t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12c.  Pourquoi n'êtes-vous pas inscrit auprès de l’Agence Nationale Pour l’Emploi (ANPE / FSNE) ?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Ne connaît pas l’ANP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Ne sait pas comment s'inscrir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Ne pense pas que l’ANPE puisse  l'aider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 Autre _______________________________ (précisez)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P7.  Quel était le nom du métier, de la profession, du poste, de la tâche, de votre emploi antérieur 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</w:t>
            </w:r>
          </w:p>
          <w:p>
            <w:pPr>
              <w:pStyle w:val="Normal"/>
              <w:spacing w:before="80" w:after="40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m de l'établissement</w:t>
            </w:r>
            <w:r>
              <w:rPr>
                <w:rFonts w:cs="Arial" w:ascii="Arial" w:hAnsi="Arial"/>
                <w:sz w:val="15"/>
                <w:szCs w:val="15"/>
              </w:rPr>
              <w:t xml:space="preserve"> : </w:t>
            </w:r>
            <w:r>
              <w:rPr>
                <w:rFonts w:cs="Arial" w:ascii="Arial" w:hAnsi="Arial"/>
                <w:sz w:val="19"/>
                <w:szCs w:val="19"/>
              </w:rPr>
              <w:t>__________________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__|__|</w:t>
            </w:r>
          </w:p>
        </w:tc>
      </w:tr>
      <w:tr>
        <w:trPr>
          <w:trHeight w:val="176" w:hRule="atLeast"/>
          <w:cantSplit w:val="true"/>
        </w:trPr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Si 06-14 ANS, PASSEZ AU MODULE RH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SI 15 ANS ET PLUS, CONTINUE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CI –DESSOUS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TP8.  A quelle branche appartenait l’entreprise dans laquelle vous avez exercé [ou Quel  type de produit fabriquait l'entreprise dans laquelle vous avez exercé] votre emploi antérieur?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ind w:left="-39" w:firstLine="39"/>
              <w:rPr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|__|__|__|__|__|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ODULE TRAJECTOIRE ET PERSPECTIVES  (TP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ur les membres de 15 ans et plus</w:t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1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CTIVITE DU PERE</w:t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TP9. Quelle  était votre catégor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socio-professionnelle ?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u w:val="single"/>
              </w:rPr>
              <w:t>Salarié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Cadre supérieur, ingénieur et assimilé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Cadre moyen, agent de maîtris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Employé, ouvrier qualifié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 Employé, ouvrier semi-qualifié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 Manœuv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u w:val="single"/>
              </w:rPr>
              <w:t>Non Salarié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</w:t>
            </w:r>
            <w:r>
              <w:rPr>
                <w:rFonts w:cs="Arial" w:ascii="Arial" w:hAnsi="Arial"/>
                <w:sz w:val="15"/>
                <w:szCs w:val="15"/>
              </w:rPr>
              <w:t xml:space="preserve">  Patron / Employeur (Avoir au moins un salarié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</w:t>
            </w:r>
            <w:r>
              <w:rPr>
                <w:rFonts w:cs="Arial" w:ascii="Arial" w:hAnsi="Arial"/>
                <w:sz w:val="15"/>
                <w:szCs w:val="15"/>
              </w:rPr>
              <w:t xml:space="preserve">  Travailleur à son propre compte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8.</w:t>
            </w:r>
            <w:r>
              <w:rPr>
                <w:rFonts w:cs="Arial" w:ascii="Arial" w:hAnsi="Arial"/>
                <w:sz w:val="15"/>
                <w:szCs w:val="15"/>
              </w:rPr>
              <w:t xml:space="preserve">  Appr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9.</w:t>
            </w:r>
            <w:r>
              <w:rPr>
                <w:rFonts w:cs="Arial" w:ascii="Arial" w:hAnsi="Arial"/>
                <w:sz w:val="15"/>
                <w:szCs w:val="15"/>
              </w:rPr>
              <w:t xml:space="preserve">  Aide familial </w:t>
            </w:r>
          </w:p>
          <w:p>
            <w:pPr>
              <w:pStyle w:val="Corpsdetexte3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P1.   Lorsque vous aviez 15 ans, votre père travaillait-il ?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Oui</w:t>
            </w:r>
          </w:p>
          <w:p>
            <w:pPr>
              <w:pStyle w:val="Normal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130810</wp:posOffset>
                      </wp:positionV>
                      <wp:extent cx="860425" cy="21590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assez à TP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33.85pt;margin-top:10.3pt;width:67.7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ssez à TP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 opacity="0.8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36195</wp:posOffset>
                      </wp:positionV>
                      <wp:extent cx="341630" cy="2540"/>
                      <wp:effectExtent l="635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2.85pt" to="85.3pt,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36195</wp:posOffset>
                      </wp:positionV>
                      <wp:extent cx="0" cy="342265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2.85pt" to="85.45pt,2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N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02870</wp:posOffset>
                      </wp:positionV>
                      <wp:extent cx="5715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8.1pt" to="130.3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Père absent /décédé</w:t>
            </w:r>
          </w:p>
          <w:p>
            <w:pPr>
              <w:pStyle w:val="Normal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07950</wp:posOffset>
                      </wp:positionV>
                      <wp:extent cx="342900" cy="0"/>
                      <wp:effectExtent l="0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8.5pt" to="85.3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 Ne sait pas 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P2.  Quelle était sa catégorie  socio- professionnelle 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u w:val="single"/>
              </w:rPr>
              <w:t>Salarié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Cadre supérieur, ingénieur et assimilé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Cadre moyen, agent de maîtrise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Employé, ouvrier qualifié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 Employé, ouvrier semi-qualifié</w:t>
            </w:r>
          </w:p>
          <w:p>
            <w:pPr>
              <w:pStyle w:val="Normal"/>
              <w:spacing w:before="40" w:after="0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 Manœuvr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u w:val="single"/>
              </w:rPr>
              <w:t>Non Salarié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</w:t>
            </w:r>
            <w:r>
              <w:rPr>
                <w:rFonts w:cs="Arial" w:ascii="Arial" w:hAnsi="Arial"/>
                <w:sz w:val="15"/>
                <w:szCs w:val="15"/>
              </w:rPr>
              <w:t xml:space="preserve">  Patron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</w:t>
            </w:r>
            <w:r>
              <w:rPr>
                <w:rFonts w:cs="Arial" w:ascii="Arial" w:hAnsi="Arial"/>
                <w:sz w:val="15"/>
                <w:szCs w:val="15"/>
              </w:rPr>
              <w:t xml:space="preserve">  Travailleur à son propre compte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8.</w:t>
            </w:r>
            <w:r>
              <w:rPr>
                <w:rFonts w:cs="Arial" w:ascii="Arial" w:hAnsi="Arial"/>
                <w:sz w:val="15"/>
                <w:szCs w:val="15"/>
              </w:rPr>
              <w:t xml:space="preserve">  Apprent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9.</w:t>
            </w:r>
            <w:r>
              <w:rPr>
                <w:rFonts w:cs="Arial" w:ascii="Arial" w:hAnsi="Arial"/>
                <w:sz w:val="15"/>
                <w:szCs w:val="15"/>
              </w:rPr>
              <w:t xml:space="preserve">  Aide familial 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TP3.  Dans quel type d'entreprise travaillait-il ?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Administration publiqu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Entreprise publique ou para-publiqu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Grande société privée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 PME (Petite et Moyenne Entrepris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 Micro-entreprise ou à son  comp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</w:t>
            </w:r>
            <w:r>
              <w:rPr>
                <w:rFonts w:cs="Arial" w:ascii="Arial" w:hAnsi="Arial"/>
                <w:sz w:val="15"/>
                <w:szCs w:val="15"/>
              </w:rPr>
              <w:t xml:space="preserve">  Entreprise associative (Coopérative, Syndicat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</w:t>
            </w:r>
            <w:r>
              <w:rPr>
                <w:rFonts w:cs="Arial" w:ascii="Arial" w:hAnsi="Arial"/>
                <w:sz w:val="15"/>
                <w:szCs w:val="15"/>
              </w:rPr>
              <w:t>Eglise, etc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</w:t>
            </w:r>
            <w:r>
              <w:rPr>
                <w:rFonts w:cs="Arial" w:ascii="Arial" w:hAnsi="Arial"/>
                <w:sz w:val="15"/>
                <w:szCs w:val="15"/>
              </w:rPr>
              <w:t xml:space="preserve">  Ménag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359410</wp:posOffset>
                      </wp:positionV>
                      <wp:extent cx="860425" cy="21590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assez à TP13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31.5pt;margin-top:28.3pt;width:67.7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ssez à TP13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 opacity="0.8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P10.  L'entreprise dans laquelle vous avez exercé votre emploi antérieur (ou que vous dirigiez) était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lle …?</w:t>
            </w:r>
          </w:p>
          <w:p>
            <w:pPr>
              <w:pStyle w:val="Normal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71755</wp:posOffset>
                      </wp:positionV>
                      <wp:extent cx="360045" cy="0"/>
                      <wp:effectExtent l="635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5.65pt" to="127.55pt,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une Administration publiqu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une Entreprise publique ou para-publiqu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une Entreprise privé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 une Entreprise associative (Coopérative, Syndicat,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109220</wp:posOffset>
                      </wp:positionV>
                      <wp:extent cx="860425" cy="215900"/>
                      <wp:effectExtent l="571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>
                                  <a:alpha val="9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assez à TP13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130.4pt;margin-top:8.6pt;width:67.7pt;height: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ssez à TP13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 opacity="0.8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   </w:t>
            </w:r>
            <w:r>
              <w:rPr>
                <w:rFonts w:cs="Arial" w:ascii="Arial" w:hAnsi="Arial"/>
                <w:sz w:val="15"/>
                <w:szCs w:val="15"/>
              </w:rPr>
              <w:t>Eglise, etc.)</w:t>
            </w:r>
          </w:p>
          <w:p>
            <w:pPr>
              <w:pStyle w:val="Normal"/>
              <w:spacing w:before="40" w:after="0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81280</wp:posOffset>
                      </wp:positionV>
                      <wp:extent cx="860425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6.4pt" to="127.35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 un Ménage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1291"/>
        <w:gridCol w:w="57"/>
        <w:gridCol w:w="744"/>
        <w:gridCol w:w="163"/>
        <w:gridCol w:w="1990"/>
        <w:gridCol w:w="1793"/>
        <w:gridCol w:w="1360"/>
      </w:tblGrid>
      <w:tr>
        <w:trPr>
          <w:trHeight w:val="479" w:hRule="atLeast"/>
          <w:cantSplit w:val="true"/>
        </w:trPr>
        <w:tc>
          <w:tcPr>
            <w:tcW w:w="4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TP11.  Combien de personnes au total travaillaient dans cet établissement (y compris vous-même) ?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Une seule personne (Auto-emploi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2  personnes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3 - 5   personnes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 6 - 10  personnes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 11 - 20  personnes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</w:t>
            </w:r>
            <w:r>
              <w:rPr>
                <w:rFonts w:cs="Arial" w:ascii="Arial" w:hAnsi="Arial"/>
                <w:sz w:val="15"/>
                <w:szCs w:val="15"/>
              </w:rPr>
              <w:t xml:space="preserve">  21 - 50  personnes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</w:t>
            </w:r>
            <w:r>
              <w:rPr>
                <w:rFonts w:cs="Arial" w:ascii="Arial" w:hAnsi="Arial"/>
                <w:sz w:val="15"/>
                <w:szCs w:val="15"/>
              </w:rPr>
              <w:t xml:space="preserve">  51 - 100 personnes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8.</w:t>
            </w:r>
            <w:r>
              <w:rPr>
                <w:rFonts w:cs="Arial" w:ascii="Arial" w:hAnsi="Arial"/>
                <w:sz w:val="15"/>
                <w:szCs w:val="15"/>
              </w:rPr>
              <w:t xml:space="preserve">  101 - 500 personnes</w:t>
            </w:r>
          </w:p>
          <w:p>
            <w:pPr>
              <w:pStyle w:val="Normal"/>
              <w:spacing w:before="60" w:after="20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9.</w:t>
            </w:r>
            <w:r>
              <w:rPr>
                <w:rFonts w:cs="Arial" w:ascii="Arial" w:hAnsi="Arial"/>
                <w:sz w:val="15"/>
                <w:szCs w:val="15"/>
              </w:rPr>
              <w:t xml:space="preserve">  Plus de  500 personnes 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P16.    Emploi désiré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TP16a. Quel type d'activité désirez vous ?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TP16b. Dans quelle branche désirez vous de l’emploi [ou Quel  type de produit souhaiteriez vous que l'entreprise dans laquelle vous désirez de l’emploi produise]?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39" w:firstLine="39"/>
              <w:rPr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|__|__|__|__|__|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P12. L'entreprise dans laquelle vous avez exercé votre emploi antérieur (ou que vous dirigiez) disposait-elle…?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9"/>
                <w:szCs w:val="19"/>
              </w:rPr>
              <w:t xml:space="preserve">a) d’un </w:t>
            </w:r>
            <w:r>
              <w:rPr>
                <w:rFonts w:cs="Arial" w:ascii="Arial" w:hAnsi="Arial"/>
                <w:sz w:val="15"/>
                <w:szCs w:val="15"/>
              </w:rPr>
              <w:t xml:space="preserve">Registre de commerce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Oui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Non    3.NSP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) d’une affiliation à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la CNSS/ Ex-OBSS  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Oui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Non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NSP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) d’un N° INSAE</w:t>
              <w:tab/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Oui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Non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NSP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) d’un N° du Contribuable     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Oui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Non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NSP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TP16c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ans quel type d'entreprise (Administration publique, Entreprise publique ou parapublique, Grande société priée, PME, Micro entreprise ou à son compte, Entreprise associative, ou Ménage) désirez vous de l’emploi ?  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Administration publiqu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Entreprise publique ou para-publiqu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Grande société privée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 PME (Petite et Moyenne Entrepris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 Micro-entreprise ou à son  comp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</w:t>
            </w:r>
            <w:r>
              <w:rPr>
                <w:rFonts w:cs="Arial" w:ascii="Arial" w:hAnsi="Arial"/>
                <w:sz w:val="15"/>
                <w:szCs w:val="15"/>
              </w:rPr>
              <w:t xml:space="preserve">  Entreprise associative (Coopérative, Syndicat,  ONG, Eglise, etc.)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</w:t>
            </w:r>
            <w:r>
              <w:rPr>
                <w:rFonts w:cs="Arial" w:ascii="Arial" w:hAnsi="Arial"/>
                <w:sz w:val="15"/>
                <w:szCs w:val="15"/>
              </w:rPr>
              <w:t xml:space="preserve">  Ménage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</w:tr>
      <w:tr>
        <w:trPr>
          <w:trHeight w:val="686" w:hRule="atLeast"/>
          <w:cantSplit w:val="true"/>
        </w:trPr>
        <w:tc>
          <w:tcPr>
            <w:tcW w:w="4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P13a.   Quand avez-vous pris votre emploi antérieur</w:t>
            </w:r>
            <w:r>
              <w:rPr>
                <w:sz w:val="19"/>
                <w:szCs w:val="19"/>
              </w:rPr>
              <w:t xml:space="preserve"> ?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</w:rPr>
              <w:t xml:space="preserve">Année  (date)         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|__|__|__|__|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__|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P16d. Dans quelle Catégorie socio-professionnelle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désirez vous cet emploi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u w:val="single"/>
              </w:rPr>
              <w:t>Salari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Cadre supérieur, ingénieur et assimil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Cadre moyen, agent de maîtri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Employé, ouvrier qualifi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 Employé, ouvrier semi-qualifié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 Manœuv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u w:val="single"/>
              </w:rPr>
              <w:t>Non Salari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</w:t>
            </w:r>
            <w:r>
              <w:rPr>
                <w:rFonts w:cs="Arial" w:ascii="Arial" w:hAnsi="Arial"/>
                <w:sz w:val="15"/>
                <w:szCs w:val="15"/>
              </w:rPr>
              <w:t xml:space="preserve">  Patron / Employeur (Avoir au moins un salarié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</w:t>
            </w:r>
            <w:r>
              <w:rPr>
                <w:rFonts w:cs="Arial" w:ascii="Arial" w:hAnsi="Arial"/>
                <w:sz w:val="15"/>
                <w:szCs w:val="15"/>
              </w:rPr>
              <w:t xml:space="preserve">  Travailleur à son propre comp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8.</w:t>
            </w:r>
            <w:r>
              <w:rPr>
                <w:rFonts w:cs="Arial" w:ascii="Arial" w:hAnsi="Arial"/>
                <w:sz w:val="15"/>
                <w:szCs w:val="15"/>
              </w:rPr>
              <w:t xml:space="preserve">  Apprenti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9.</w:t>
            </w:r>
            <w:r>
              <w:rPr>
                <w:rFonts w:cs="Arial" w:ascii="Arial" w:hAnsi="Arial"/>
                <w:sz w:val="15"/>
                <w:szCs w:val="15"/>
              </w:rPr>
              <w:t xml:space="preserve">  Aide familial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</w:tr>
      <w:tr>
        <w:trPr>
          <w:trHeight w:val="795" w:hRule="atLeast"/>
          <w:cantSplit w:val="true"/>
        </w:trPr>
        <w:tc>
          <w:tcPr>
            <w:tcW w:w="4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P13b.  Combien d'années avez-vous exercé votre emploi antérieur ?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</w:rPr>
              <w:t xml:space="preserve">Nombre d'années (révolues)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|__|__|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__|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P14a. Pourquoi avez vous quitté votre emploi antérieur 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u w:val="single"/>
              </w:rPr>
              <w:t xml:space="preserve">Départ Involontaire  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Retrait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Licenciement,  faillite, restructurat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u w:val="single"/>
              </w:rPr>
              <w:t xml:space="preserve">Départ volontaire 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Pour une meilleure rémunération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 Pour des meilleures conditions de travail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 Pour un travail plus intéressant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</w:t>
            </w:r>
            <w:r>
              <w:rPr>
                <w:rFonts w:cs="Arial" w:ascii="Arial" w:hAnsi="Arial"/>
                <w:sz w:val="15"/>
                <w:szCs w:val="15"/>
              </w:rPr>
              <w:t xml:space="preserve">  Autre  ____________________________   (précisez)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4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P17a. Pourquoi désirez vous principalement un emploi salarié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Ne pense pas pouvoir se mettre à son compte dan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</w:t>
            </w:r>
            <w:r>
              <w:rPr>
                <w:rFonts w:cs="Arial" w:ascii="Arial" w:hAnsi="Arial"/>
                <w:sz w:val="15"/>
                <w:szCs w:val="15"/>
              </w:rPr>
              <w:t>de bonnes condition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Espère gagner plu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Pour avoir une sécurité de l'emploi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 xml:space="preserve">4.  Pour avoir une sécurité du salaire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 Il existe une possibilité de promotion      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 Pour bénéficier de prestations sociales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</w:t>
            </w:r>
            <w:r>
              <w:rPr>
                <w:rFonts w:cs="Arial" w:ascii="Arial" w:hAnsi="Arial"/>
                <w:sz w:val="15"/>
                <w:szCs w:val="15"/>
              </w:rPr>
              <w:t xml:space="preserve">  Autre ___________________________  (précisez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P14b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Votre emploi principal est-il en adéquation avec votre formation professionnelle 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-Oui     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-Non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ERSPECTIVES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P17b.Pour quelle raison principale désirez vous un emploi  indépendant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Ne pourras pas trouver d'emploi salarié satisfaisant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Espère gagner plu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Pour la flexibilité des horaires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 Pour avoir un  travail plus varié, plus intéressant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</w:t>
            </w:r>
            <w:r>
              <w:rPr>
                <w:rFonts w:cs="Arial" w:ascii="Arial" w:hAnsi="Arial"/>
                <w:sz w:val="15"/>
                <w:szCs w:val="15"/>
              </w:rPr>
              <w:t xml:space="preserve">  Pour être son propre chef                             </w:t>
            </w:r>
          </w:p>
          <w:p>
            <w:pPr>
              <w:pStyle w:val="Normal"/>
              <w:spacing w:before="60" w:after="120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</w:t>
            </w:r>
            <w:r>
              <w:rPr>
                <w:rFonts w:cs="Arial" w:ascii="Arial" w:hAnsi="Arial"/>
                <w:sz w:val="15"/>
                <w:szCs w:val="15"/>
              </w:rPr>
              <w:t xml:space="preserve">  Autre ____________________________(précisez)</w:t>
            </w:r>
          </w:p>
        </w:tc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TP15.Quels sont vos projets d'emploi pour l'avenir ?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</w:t>
            </w:r>
            <w:r>
              <w:rPr>
                <w:rFonts w:cs="Arial" w:ascii="Arial" w:hAnsi="Arial"/>
                <w:sz w:val="15"/>
                <w:szCs w:val="15"/>
              </w:rPr>
              <w:t xml:space="preserve">  Obtenir un premier emploi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</w:t>
            </w:r>
            <w:r>
              <w:rPr>
                <w:rFonts w:cs="Arial" w:ascii="Arial" w:hAnsi="Arial"/>
                <w:sz w:val="15"/>
                <w:szCs w:val="15"/>
              </w:rPr>
              <w:t xml:space="preserve">  Obtenir un nouvel  emploi  dans la même entreprise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promotion dans l'emploi)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</w:t>
            </w:r>
            <w:r>
              <w:rPr>
                <w:rFonts w:cs="Arial" w:ascii="Arial" w:hAnsi="Arial"/>
                <w:sz w:val="15"/>
                <w:szCs w:val="15"/>
              </w:rPr>
              <w:t xml:space="preserve">  Obtenir un nouvel emploi dans une autre entreprise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</w:t>
            </w:r>
            <w:r>
              <w:rPr>
                <w:rFonts w:cs="Arial" w:ascii="Arial" w:hAnsi="Arial"/>
                <w:sz w:val="15"/>
                <w:szCs w:val="15"/>
              </w:rPr>
              <w:t xml:space="preserve">  Garder l'emploi que vous avez actuellement, ou rester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5"/>
                <w:szCs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1430</wp:posOffset>
                      </wp:positionV>
                      <wp:extent cx="2171065" cy="189865"/>
                      <wp:effectExtent l="1270" t="5715" r="571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160" cy="189720"/>
                                <a:chOff x="0" y="0"/>
                                <a:chExt cx="2171160" cy="1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240"/>
                                  <a:ext cx="40968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0"/>
                                  <a:ext cx="1757520" cy="189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>
                                    <a:alpha val="9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Passer au sous module RH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0.9pt;width:170.95pt;height:14.95pt" coordorigin="432,18" coordsize="3419,299">
                      <v:line id="shape_0" from="432,94" to="1076,19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oundrect id="shape_0" fillcolor="silver" stroked="t" o:allowincell="t" style="position:absolute;left:1083;top:18;width:2767;height:29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sser au sous module R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 opacity="0.89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5"/>
                <w:szCs w:val="15"/>
              </w:rPr>
              <w:t>inactif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P18.  Dans combien de temps estimez-vous obtenir cet emploi ?</w:t>
            </w:r>
          </w:p>
          <w:p>
            <w:pPr>
              <w:pStyle w:val="Normal"/>
              <w:spacing w:before="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z w:val="15"/>
                <w:szCs w:val="15"/>
              </w:rPr>
              <w:t xml:space="preserve">Nombre  d'années (révolues)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>|__|__|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__|</w:t>
            </w:r>
          </w:p>
        </w:tc>
      </w:tr>
      <w:tr>
        <w:trPr>
          <w:trHeight w:val="242" w:hRule="atLeast"/>
          <w:cantSplit w:val="true"/>
        </w:trPr>
        <w:tc>
          <w:tcPr>
            <w:tcW w:w="102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VENUS HORS ACTIVITE (RHA). En dehors des revenus de l'emploi, avez-vous fréquemment d'autres types de revenus ?</w:t>
            </w:r>
          </w:p>
        </w:tc>
      </w:tr>
      <w:tr>
        <w:trPr>
          <w:trHeight w:val="173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 Oui  2. Non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ériodicité</w:t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Montant (En milliers de FCFA)</w:t>
            </w:r>
          </w:p>
        </w:tc>
      </w:tr>
      <w:tr>
        <w:trPr>
          <w:trHeight w:val="146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HA1. Pensions du travail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|__|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HA2. Autres pensions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|__|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HA3. Revenus de la propriété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|__|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HA4. Revenus financiers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|__|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HA5. Transferts entre ménages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|__|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HA6. Bourses d’études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|__|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HA7. Autres revenus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|__|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2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IN MODULE EMPLO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intenant, nous allons vous interroger sur votre patrimoine personnel (matériel de transport et possession de bétail) et sur votre niveau d’exposition aux medias et à la technologie interne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TRUCTION POUR L’AGENT ENQUETEUR</w:t>
      </w:r>
    </w:p>
    <w:p>
      <w:pPr>
        <w:pStyle w:val="Normal"/>
        <w:rPr/>
      </w:pPr>
      <w:r>
        <w:rPr/>
        <w:t>Pour les questions TM3 et TM11 les réponses doivent être codifiées suivant la grille ci-après :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559"/>
        <w:gridCol w:w="1559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us les j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Quelques fois par sema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Quelques fois par mo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oins d’une fois par mo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Jamais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7" w:right="442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442" w:gutter="0" w:header="0" w:top="51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492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801"/>
      </w:tblGrid>
      <w:tr>
        <w:trPr>
          <w:trHeight w:val="479" w:hRule="atLeast"/>
          <w:cantSplit w:val="true"/>
        </w:trPr>
        <w:tc>
          <w:tcPr>
            <w:tcW w:w="4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MODULE TIC </w:t>
            </w:r>
          </w:p>
        </w:tc>
      </w:tr>
      <w:tr>
        <w:trPr>
          <w:trHeight w:val="479" w:hRule="atLeast"/>
          <w:cantSplit w:val="true"/>
        </w:trPr>
        <w:tc>
          <w:tcPr>
            <w:tcW w:w="4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TM2.1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6"/>
              </w:rPr>
              <w:t>Avez-vous lu ou parcouru des journaux pendant la semaine écoulée ?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 Oui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 N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M2.2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Avez-vous écouté la radio pendant la semaine écoulée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?</w:t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 Oui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 Non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TM2.3</w:t>
            </w:r>
            <w:r>
              <w:rPr>
                <w:rFonts w:cs="Arial" w:ascii="Arial" w:hAnsi="Arial"/>
                <w:sz w:val="16"/>
                <w:szCs w:val="16"/>
              </w:rPr>
              <w:t xml:space="preserve">- Avez-vous regardé la télévision pendant la semaine écoulée ? 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before="60" w:after="20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 Oui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 Non</w:t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</w:rPr>
              <w:t>|__|</w:t>
            </w:r>
          </w:p>
        </w:tc>
      </w:tr>
      <w:tr>
        <w:trPr>
          <w:trHeight w:val="583" w:hRule="atLeast"/>
          <w:cantSplit w:val="true"/>
        </w:trPr>
        <w:tc>
          <w:tcPr>
            <w:tcW w:w="4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M3- </w:t>
            </w:r>
            <w:r>
              <w:rPr>
                <w:rFonts w:cs="Arial" w:ascii="Arial" w:hAnsi="Arial"/>
                <w:bCs/>
                <w:sz w:val="18"/>
              </w:rPr>
              <w:t>A quelle fréquence suivez-vous des informations par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. </w:t>
            </w:r>
            <w:r>
              <w:rPr/>
              <w:t xml:space="preserve">Les journaux écrits </w:t>
            </w:r>
          </w:p>
          <w:tbl>
            <w:tblPr>
              <w:tblW w:w="3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793"/>
              <w:gridCol w:w="793"/>
              <w:gridCol w:w="793"/>
              <w:gridCol w:w="793"/>
            </w:tblGrid>
            <w:tr>
              <w:trPr/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2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3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4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 La radio</w:t>
            </w:r>
          </w:p>
          <w:tbl>
            <w:tblPr>
              <w:tblW w:w="3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793"/>
              <w:gridCol w:w="793"/>
              <w:gridCol w:w="793"/>
              <w:gridCol w:w="793"/>
            </w:tblGrid>
            <w:tr>
              <w:trPr/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2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3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4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 La télévision</w:t>
            </w:r>
          </w:p>
          <w:tbl>
            <w:tblPr>
              <w:tblW w:w="3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793"/>
              <w:gridCol w:w="793"/>
              <w:gridCol w:w="793"/>
              <w:gridCol w:w="793"/>
            </w:tblGrid>
            <w:tr>
              <w:trPr/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2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3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4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|__|</w:t>
            </w:r>
          </w:p>
        </w:tc>
      </w:tr>
      <w:tr>
        <w:trPr>
          <w:trHeight w:val="2310" w:hRule="atLeast"/>
          <w:cantSplit w:val="true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M4- </w:t>
            </w:r>
            <w:r>
              <w:rPr>
                <w:rFonts w:cs="Arial" w:ascii="Arial" w:hAnsi="Arial"/>
                <w:bCs/>
                <w:sz w:val="18"/>
              </w:rPr>
              <w:t xml:space="preserve">Quelles rubriques vous intéressent dans les information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  <w:r>
              <w:rPr>
                <w:rFonts w:cs="Arial" w:ascii="Arial" w:hAnsi="Arial"/>
                <w:bCs/>
                <w:sz w:val="18"/>
              </w:rPr>
              <w:t>. Politiq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  <w:r>
              <w:rPr>
                <w:rFonts w:cs="Arial" w:ascii="Arial" w:hAnsi="Arial"/>
                <w:bCs/>
                <w:sz w:val="18"/>
              </w:rPr>
              <w:t>. Econom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  <w:r>
              <w:rPr>
                <w:rFonts w:cs="Arial" w:ascii="Arial" w:hAnsi="Arial"/>
                <w:bCs/>
                <w:sz w:val="18"/>
              </w:rPr>
              <w:t>. Scie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  <w:r>
              <w:rPr>
                <w:rFonts w:cs="Arial" w:ascii="Arial" w:hAnsi="Arial"/>
                <w:bCs/>
                <w:sz w:val="18"/>
              </w:rPr>
              <w:t>. Informatiq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  <w:r>
              <w:rPr>
                <w:rFonts w:cs="Arial" w:ascii="Arial" w:hAnsi="Arial"/>
                <w:bCs/>
                <w:sz w:val="18"/>
              </w:rPr>
              <w:t>. S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  <w:r>
              <w:rPr>
                <w:rFonts w:cs="Arial" w:ascii="Arial" w:hAnsi="Arial"/>
                <w:bCs/>
                <w:sz w:val="18"/>
              </w:rPr>
              <w:t>. Santé/Educ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  <w:r>
              <w:rPr>
                <w:rFonts w:cs="Arial" w:ascii="Arial" w:hAnsi="Arial"/>
                <w:bCs/>
                <w:sz w:val="18"/>
              </w:rPr>
              <w:t>. Offres d’emploi/Appels d’off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  <w:r>
              <w:rPr>
                <w:rFonts w:cs="Arial" w:ascii="Arial" w:hAnsi="Arial"/>
                <w:bCs/>
                <w:sz w:val="18"/>
              </w:rPr>
              <w:t>. Société/Faits div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  <w:r>
              <w:rPr>
                <w:rFonts w:cs="Arial" w:ascii="Arial" w:hAnsi="Arial"/>
                <w:bCs/>
                <w:sz w:val="18"/>
              </w:rPr>
              <w:t>. Autre ______________________________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|__|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|__|</w:t>
            </w:r>
          </w:p>
        </w:tc>
      </w:tr>
      <w:tr>
        <w:trPr>
          <w:trHeight w:val="705" w:hRule="atLeast"/>
          <w:cantSplit w:val="true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M5-</w:t>
            </w:r>
            <w:r>
              <w:rPr>
                <w:rFonts w:cs="Arial" w:ascii="Arial" w:hAnsi="Arial"/>
                <w:bCs/>
                <w:sz w:val="18"/>
              </w:rPr>
              <w:t xml:space="preserve"> Utilisez-vous l’ordinateur ?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 Oui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 N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-13970</wp:posOffset>
                      </wp:positionV>
                      <wp:extent cx="1257300" cy="2286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228600"/>
                                <a:chOff x="0" y="0"/>
                                <a:chExt cx="12574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asser 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M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20" y="1148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pt;margin-top:-1.1pt;width:99pt;height:18pt" coordorigin="830,-22" coordsize="1980,3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370;top:-22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sser 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M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37,159" to="1376,1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0,-22" to="830,1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M6</w:t>
            </w:r>
            <w:r>
              <w:rPr>
                <w:rFonts w:cs="Arial" w:ascii="Arial" w:hAnsi="Arial"/>
                <w:bCs/>
                <w:sz w:val="18"/>
              </w:rPr>
              <w:t xml:space="preserve">- Si oui, pour quels objectifs utilisez-vous l’ordinateur ?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 Oui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 Non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 votre travail/vos affaires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 votre propre culture/recherch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 votre divertissement/loisir</w:t>
            </w:r>
          </w:p>
          <w:p>
            <w:pPr>
              <w:pStyle w:val="Normal"/>
              <w:spacing w:before="4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. autre ____________________________________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|__|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|__|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2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801"/>
      </w:tblGrid>
      <w:tr>
        <w:trPr>
          <w:trHeight w:val="795" w:hRule="atLeast"/>
          <w:cantSplit w:val="true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M7-</w:t>
            </w:r>
            <w:r>
              <w:rPr>
                <w:rFonts w:cs="Arial" w:ascii="Arial" w:hAnsi="Arial"/>
                <w:bCs/>
                <w:sz w:val="18"/>
              </w:rPr>
              <w:t xml:space="preserve"> En cas de non-utilisation, donner la raison princip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as d’ordinateur   2. ne sait pas utiliser   3- autres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</w:tr>
      <w:tr>
        <w:trPr>
          <w:trHeight w:val="360" w:hRule="atLeast"/>
          <w:cantSplit w:val="true"/>
        </w:trPr>
        <w:tc>
          <w:tcPr>
            <w:tcW w:w="4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M8</w:t>
            </w:r>
            <w:r>
              <w:rPr>
                <w:rFonts w:cs="Arial" w:ascii="Arial" w:hAnsi="Arial"/>
                <w:bCs/>
                <w:sz w:val="18"/>
              </w:rPr>
              <w:t>- Connaissez-vous l’internet ?</w:t>
            </w:r>
          </w:p>
          <w:p>
            <w:pPr>
              <w:pStyle w:val="Normal"/>
              <w:spacing w:before="4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75565</wp:posOffset>
                      </wp:positionV>
                      <wp:extent cx="1257300" cy="342900"/>
                      <wp:effectExtent l="5080" t="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343080"/>
                                <a:chOff x="0" y="0"/>
                                <a:chExt cx="12574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3080" y="11448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asser 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M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20" y="2293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5pt;margin-top:5.95pt;width:99pt;height:27pt" coordorigin="395,119" coordsize="1980,540">
                      <v:shape id="shape_0" fillcolor="white" stroked="t" o:allowincell="t" style="position:absolute;left:935;top:299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sser 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M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2,480" to="941,4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5,119" to="395,4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 Oui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 Non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M9</w:t>
            </w:r>
            <w:r>
              <w:rPr>
                <w:rFonts w:cs="Arial" w:ascii="Arial" w:hAnsi="Arial"/>
                <w:bCs/>
                <w:sz w:val="18"/>
              </w:rPr>
              <w:t>- Avez-vous accès à Internet ?</w:t>
            </w:r>
          </w:p>
          <w:p>
            <w:pPr>
              <w:pStyle w:val="Normal"/>
              <w:spacing w:before="4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95885</wp:posOffset>
                      </wp:positionV>
                      <wp:extent cx="1257300" cy="342900"/>
                      <wp:effectExtent l="5080" t="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343080"/>
                                <a:chOff x="0" y="0"/>
                                <a:chExt cx="12574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3080" y="11448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asser 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M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20" y="2293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5pt;margin-top:7.55pt;width:99pt;height:27pt" coordorigin="425,151" coordsize="1980,540">
                      <v:shape id="shape_0" fillcolor="white" stroked="t" o:allowincell="t" style="position:absolute;left:965;top:331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sser 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M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2,512" to="971,51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5,151" to="425,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 Oui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 Non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</w:tr>
      <w:tr>
        <w:trPr>
          <w:trHeight w:val="1489" w:hRule="atLeast"/>
          <w:cantSplit w:val="true"/>
        </w:trPr>
        <w:tc>
          <w:tcPr>
            <w:tcW w:w="4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M10</w:t>
            </w:r>
            <w:r>
              <w:rPr>
                <w:rFonts w:cs="Arial" w:ascii="Arial" w:hAnsi="Arial"/>
                <w:bCs/>
                <w:sz w:val="18"/>
              </w:rPr>
              <w:t>-Sinon pourquoi principalement ?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as de connexion à la maison   2.  Cyber trop éloigné 3. Pas de moyen 4. ne sait pas utiliser   5- autres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</w:tr>
      <w:tr>
        <w:trPr>
          <w:trHeight w:val="307" w:hRule="atLeast"/>
          <w:cantSplit w:val="true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M11</w:t>
            </w:r>
            <w:r>
              <w:rPr/>
              <w:t>- Quelle est votre fréquence d’utilisation de l’internet ?</w:t>
            </w:r>
          </w:p>
          <w:tbl>
            <w:tblPr>
              <w:tblW w:w="3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793"/>
              <w:gridCol w:w="793"/>
              <w:gridCol w:w="793"/>
              <w:gridCol w:w="793"/>
            </w:tblGrid>
            <w:tr>
              <w:trPr/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2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3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4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</w:tr>
      <w:tr>
        <w:trPr>
          <w:trHeight w:val="945" w:hRule="atLeast"/>
          <w:cantSplit w:val="true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M12</w:t>
            </w:r>
            <w:r>
              <w:rPr>
                <w:rFonts w:cs="Arial" w:ascii="Arial" w:hAnsi="Arial"/>
                <w:bCs/>
                <w:sz w:val="18"/>
              </w:rPr>
              <w:t xml:space="preserve">- Vérifiez TM3 et TM6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M5= « Non » et TM9= « Oui » 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  <w:r>
              <w:rPr>
                <w:rFonts w:cs="Arial" w:ascii="Arial" w:hAnsi="Arial"/>
                <w:bCs/>
                <w:sz w:val="18"/>
              </w:rPr>
              <w:t xml:space="preserve">. Oui </w:t>
            </w:r>
            <w:r>
              <w:rPr>
                <w:rFonts w:cs="Arial" w:ascii="Arial" w:hAnsi="Arial"/>
                <w:b/>
                <w:bCs/>
                <w:sz w:val="18"/>
              </w:rPr>
              <w:t>2</w:t>
            </w:r>
            <w:r>
              <w:rPr>
                <w:rFonts w:cs="Arial" w:ascii="Arial" w:hAnsi="Arial"/>
                <w:bCs/>
                <w:sz w:val="18"/>
              </w:rPr>
              <w:t>. N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635</wp:posOffset>
                      </wp:positionV>
                      <wp:extent cx="1257300" cy="342900"/>
                      <wp:effectExtent l="5080" t="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343080"/>
                                <a:chOff x="0" y="0"/>
                                <a:chExt cx="12574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3080" y="114480"/>
                                  <a:ext cx="9144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asser à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M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20" y="2293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7pt;margin-top:0.05pt;width:99pt;height:27pt" coordorigin="574,1" coordsize="1980,540">
                      <v:shape id="shape_0" fillcolor="white" stroked="t" o:allowincell="t" style="position:absolute;left:1114;top:181;width:14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sser 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M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81,362" to="1120,3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4,1" to="574,3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</w:tr>
      <w:tr>
        <w:trPr>
          <w:trHeight w:val="1020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M13- </w:t>
            </w:r>
            <w:r>
              <w:rPr>
                <w:rFonts w:cs="Arial" w:ascii="Arial" w:hAnsi="Arial"/>
                <w:bCs/>
                <w:i/>
                <w:sz w:val="18"/>
              </w:rPr>
              <w:t xml:space="preserve">[SI TM12= « OUI »], </w:t>
            </w:r>
            <w:r>
              <w:rPr>
                <w:rFonts w:cs="Arial" w:ascii="Arial" w:hAnsi="Arial"/>
                <w:bCs/>
                <w:sz w:val="18"/>
              </w:rPr>
              <w:t>par quel moyen accédez-vous à internet ?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. </w:t>
            </w:r>
            <w:r>
              <w:rPr>
                <w:rFonts w:cs="Arial" w:ascii="Arial" w:hAnsi="Arial"/>
                <w:bCs/>
                <w:sz w:val="18"/>
              </w:rPr>
              <w:t>Téléphone portab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2. </w:t>
            </w:r>
            <w:r>
              <w:rPr>
                <w:rFonts w:cs="Arial" w:ascii="Arial" w:hAnsi="Arial"/>
                <w:bCs/>
                <w:sz w:val="18"/>
              </w:rPr>
              <w:t>Autre moyen (sauf ordinateur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|__|</w:t>
            </w:r>
          </w:p>
        </w:tc>
      </w:tr>
      <w:tr>
        <w:trPr>
          <w:trHeight w:val="710" w:hRule="atLeast"/>
          <w:cantSplit w:val="true"/>
        </w:trPr>
        <w:tc>
          <w:tcPr>
            <w:tcW w:w="4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M14</w:t>
            </w:r>
            <w:r>
              <w:rPr>
                <w:rFonts w:cs="Arial" w:ascii="Arial" w:hAnsi="Arial"/>
                <w:sz w:val="18"/>
              </w:rPr>
              <w:t xml:space="preserve">- Quelles utilisations faites-vous de l’internet ?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 Oui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 Non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. Achat d’articles (électroniques ou physiques)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sz w:val="18"/>
              </w:rPr>
              <w:t>. Consultation des informations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sz w:val="18"/>
              </w:rPr>
              <w:t>. Recherch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sz w:val="18"/>
              </w:rPr>
              <w:t>. Visualisation/téléchargements de musiques/vidéos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. Envoi de messages/messagerie instantanée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sz w:val="18"/>
              </w:rPr>
              <w:t>. Autre _______________________________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442" w:gutter="0" w:header="0" w:top="51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5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5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5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5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6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5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6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5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6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8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50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7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8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5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szCs w:val="20"/>
      <w:lang w:val="en-US" w:eastAsia="en-U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32:00Z</dcterms:created>
  <dc:creator>SSE/DSS</dc:creator>
  <dc:description/>
  <dc:language>en-US</dc:language>
  <cp:lastModifiedBy>dadechian</cp:lastModifiedBy>
  <dcterms:modified xsi:type="dcterms:W3CDTF">2009-12-07T16:32:00Z</dcterms:modified>
  <cp:revision>2</cp:revision>
  <dc:subject/>
  <dc:title>INSAE</dc:title>
</cp:coreProperties>
</file>