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68580</wp:posOffset>
                </wp:positionV>
                <wp:extent cx="320929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PARTIE A : Créd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7pt;mso-wrap-distance-left:9.05pt;mso-wrap-distance-right:9.05pt;mso-wrap-distance-top:0pt;mso-wrap-distance-bottom:0pt;margin-top:5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PARTIE A : Cré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2340"/>
      </w:tblGrid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1. Y a-t-il un membre du ménage qui a bénéficié d'un prêt ou d'un appui quelconque d’une institution financière ? (Institutions de microfinance ou autres institutions financières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-Oui         2-Non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dot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 oui, passer à la Q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dot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. Si aucun membre, indiquer pourquoi (raison principale)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Montant de crédit insuffis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Démarches trop complex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Intérêt trop éle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Echéance trop cou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Garanties exigées trop nombreu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N'en a pas beso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 xml:space="preserve"> Autre  _________________________(précisez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3. Est-ce qu’un membre de votre ménage a essayé d'obtenir un emprunt pendant les 12 mois derniers ?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dot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-Oui        2-No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Passer à la partie 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a. Auprès de quelles institutions financières ce crédit a-t-il été sollicité ?</w:t>
            </w:r>
          </w:p>
          <w:p>
            <w:pPr>
              <w:pStyle w:val="Normal"/>
              <w:widowControl w:val="false"/>
              <w:rPr/>
            </w:pPr>
            <w:r>
              <w:rPr/>
              <w:t>1. Oui 2. Non</w:t>
            </w:r>
          </w:p>
          <w:tbl>
            <w:tblPr>
              <w:tblW w:w="85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49"/>
              <w:gridCol w:w="1723"/>
            </w:tblGrid>
            <w:tr>
              <w:trPr>
                <w:trHeight w:val="300" w:hRule="atLeast"/>
              </w:trPr>
              <w:tc>
                <w:tcPr>
                  <w:tcW w:w="68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 Bank Of Africa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|__|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 EcoBank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|__|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 Continental Bank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|__|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4. Société Générale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|__|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 Diamond Bank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|__|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. Banque Atlantique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|__|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. Poste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|__|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. FECECAM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|__|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. RENACA (Réseau National des Caisses villageoises d’Epargne et de crédit)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|__|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 PADME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|__|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. PAPME (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|__|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. CFAD (Centre pour la formation et l’Appui au Développement à base)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|__|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. BRS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|__|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b. Si oui, la tentative a-t-elle été concluante 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-Oui        2- non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i Oui, passer à Q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Q4. (Si tentative non concluante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urquoi est-ce que l'emprunt a été refusé (raison principale)?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Dossier incompl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Dossier complet mais non convaincant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Garanties insuffisan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Apport initial insuffisa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Activité / entreprise jugée non via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Au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 xml:space="preserve"> Ne sait pas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|__|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Style21">
    <w:name w:val="Style2"/>
    <w:basedOn w:val="Tabledesillustrations"/>
    <w:qFormat/>
    <w:pPr>
      <w:spacing w:lineRule="auto" w:line="360"/>
      <w:ind w:left="482" w:hanging="482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120" w:after="0"/>
      <w:jc w:val="center"/>
    </w:pPr>
    <w:rPr>
      <w:rFonts w:ascii="Arial" w:hAnsi="Arial" w:cs="Arial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25:00Z</dcterms:created>
  <dc:creator>Alexandre BIAOU</dc:creator>
  <dc:description/>
  <cp:keywords/>
  <dc:language>en-US</dc:language>
  <cp:lastModifiedBy>dadechian</cp:lastModifiedBy>
  <dcterms:modified xsi:type="dcterms:W3CDTF">2009-12-23T07:42:00Z</dcterms:modified>
  <cp:revision>7</cp:revision>
  <dc:subject/>
  <dc:title>INSAE</dc:title>
</cp:coreProperties>
</file>