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7"/>
        <w:gridCol w:w="8100"/>
      </w:tblGrid>
      <w:tr>
        <w:trPr>
          <w:trHeight w:val="153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bookmarkStart w:id="0" w:name="_1205595096"/>
            <w:bookmarkStart w:id="1" w:name="_1155731845"/>
            <w:bookmarkEnd w:id="0"/>
            <w:bookmarkEnd w:id="1"/>
            <w:r>
              <w:rPr/>
              <w:object w:dxaOrig="1478" w:dyaOrig="1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5pt;height:83.95pt" filled="f" o:ole="">
                  <v:imagedata r:id="rId3" o:title=""/>
                </v:shape>
                <o:OLEObject Type="Embed" ProgID="" ShapeID="ole_rId2" DrawAspect="Content" ObjectID="_83678601" r:id="rId2"/>
              </w:objec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threeDEmboss" w:sz="24" w:space="0" w:color="000000"/>
              <w:bottom w:val="threeDEngrave" w:sz="24" w:space="0" w:color="000000"/>
            </w:tcBorders>
            <w:shd w:fill="F2F2F2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QUE DU BEN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48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45pt;height:3.75pt" filled="f" o:ole="">
                  <v:imagedata r:id="rId5" o:title=""/>
                </v:shape>
                <o:OLEObject Type="Embed" ProgID="" ShapeID="ole_rId4" DrawAspect="Content" ObjectID="_1198303305" r:id="rId4"/>
              </w:objec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MINISTERE DE LA PROSPECTIVE,  DU DEVELOPPEMENT ET DE L’EVALUATION DE L’ACTION PUBLIQU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</w:rPr>
              <w:object w:dxaOrig="3548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45pt;height:3.75pt" filled="f" o:ole="">
                  <v:imagedata r:id="rId7" o:title=""/>
                </v:shape>
                <o:OLEObject Type="Embed" ProgID="" ShapeID="ole_rId6" DrawAspect="Content" ObjectID="_673455996" r:id="rId6"/>
              </w:objec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STITUT  NATIONAL DE LA STATISTIQUE </w:t>
            </w:r>
            <w:r>
              <w:rPr>
                <w:b/>
                <w:iCs/>
              </w:rPr>
              <w:t>ET DE L’ANALYSE ECONOMIQUE (INSA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</w:t>
      </w:r>
      <w:r>
        <w:rPr>
          <w:bCs/>
        </w:rPr>
        <w:t xml:space="preserve">Cotonou, le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N°2008/ _____/INSAE/DSS-DAF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i/>
          <w:sz w:val="52"/>
          <w:szCs w:val="52"/>
        </w:rPr>
        <w:t>NOTE DE SERVICE</w:t>
      </w:r>
      <w:r>
        <w:rPr>
          <w:b/>
          <w:bCs/>
          <w:i/>
          <w:sz w:val="48"/>
          <w:szCs w:val="4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Les agents dont les noms suivent sont retenus pour les travaux de l’Enquête Nationale sur le Travail des Enfants (ENTE). Il s’agit de :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160"/>
        <w:gridCol w:w="27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</w:rPr>
              <w:t>N° ORD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 ET PRENO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OGNIDJE Mar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BOURAIMA Roufa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1</w:t>
            </w:r>
            <w:r>
              <w:rPr>
                <w:lang w:val="es-ES_tradnl"/>
              </w:rPr>
              <w:t xml:space="preserve"> (Kandi, Karimama, Malanville)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I Mamadou Chér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SOU Eph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UMA GOURMA Ami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2</w:t>
            </w:r>
            <w:r>
              <w:rPr>
                <w:lang w:val="es-ES_tradnl"/>
              </w:rPr>
              <w:t xml:space="preserve"> (Banikoara, Gogounou, Ségbana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U SICA Phili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A 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3 (</w:t>
            </w:r>
            <w:r>
              <w:rPr/>
              <w:t>Bembèrèkè, Kalalé, Sinendé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ikki, Pèrèrè, Tchaourou, Parakou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SANDA Moumo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Sacca Rodri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U S. Douro B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 Pi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PO Alf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4 (</w:t>
            </w:r>
            <w:r>
              <w:rPr/>
              <w:t>Natitingou, Toucountouna, Boukoumbé)</w:t>
            </w:r>
            <w:r>
              <w:rPr>
                <w:b/>
              </w:rPr>
              <w:t xml:space="preserve"> </w:t>
            </w:r>
            <w:r>
              <w:rPr/>
              <w:t>(Cobly, Matéri, Tanguiéta) (Kouandé, Kérou, Péhunco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MBI 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BEILLE Ilyass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TA  Ghis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OUSSI Ali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YELE Hab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assila, Copargo, Djougou, Ouaké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BI Soph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160"/>
        <w:gridCol w:w="27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ORD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 ET PRENO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PO Em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 Val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6</w:t>
            </w:r>
            <w:r>
              <w:rPr/>
              <w:t xml:space="preserve"> (Bantè, Dassa-Zoumè, Savalou)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AGBA Rachida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Ouèssè, Savè, Glazoué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OU-YOVO Jac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GNIDE Tat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HA Théo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HOUNPKE Mau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7</w:t>
            </w:r>
            <w:r>
              <w:rPr>
                <w:lang w:val="es-ES_tradnl"/>
              </w:rPr>
              <w:t xml:space="preserve"> (Covè, Zagnanado,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GBA Edwig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-Kpota, Ouinhi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PE Bas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KOUN Arsè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8</w:t>
            </w:r>
            <w:r>
              <w:rPr/>
              <w:t xml:space="preserve"> (Abomey, Djidja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 MARTIN Glad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SOUFOU Calix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NFAN Sewanou Gi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9</w:t>
            </w:r>
            <w:r>
              <w:rPr/>
              <w:t xml:space="preserve"> (Agbangnizoun, Zogbodomey, Bohicon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OU Immacul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GNI Od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AGUIDI  Marie-C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EWO Gisè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10</w:t>
            </w:r>
            <w:r>
              <w:rPr>
                <w:lang w:val="es-ES_tradnl"/>
              </w:rPr>
              <w:t xml:space="preserve"> (Allada, Zê, Toffo, Tori-Bossito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NIKOU Ful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DJO Fréj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SAH Frédé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LIGUE S. Cré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11</w:t>
            </w:r>
            <w:r>
              <w:rPr>
                <w:lang w:val="es-ES_tradnl"/>
              </w:rPr>
              <w:t xml:space="preserve"> (Abomey-Calavi, So-Ava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AGONOU BABA </w:t>
            </w:r>
            <w:r>
              <w:rPr/>
              <w:t>Cam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GNIGBETO Pierr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LISSANOU Rac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s-ES_tradnl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160"/>
        <w:gridCol w:w="27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ORD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 ET PRENO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MENSAH </w:t>
            </w:r>
            <w:r>
              <w:rPr>
                <w:b/>
              </w:rPr>
              <w:t>Emi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s-ES_tradnl"/>
              </w:rPr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OU Jean-Pi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12</w:t>
            </w:r>
            <w:r>
              <w:rPr/>
              <w:t xml:space="preserve"> (Ouidah, Comè, Grand-Popo, Athiémé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KLA Dolor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Athiémé, Bopa, Houe</w:t>
            </w:r>
            <w:r>
              <w:rPr/>
              <w:t>yogbé, Kpomassè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ZOUNON 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’ALMEIDA Blan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1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SOUASSI  Corne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KPAHOSSOU Mathi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13</w:t>
            </w:r>
            <w:r>
              <w:rPr>
                <w:lang w:val="es-ES_tradnl"/>
              </w:rPr>
              <w:t xml:space="preserve"> (Lokossa, Aplahoué, Djakotomey, Lalo),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OEDE Di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(Dogbo, Klouékamey,</w:t>
            </w:r>
            <w:r>
              <w:rPr>
                <w:lang w:val="en-GB"/>
              </w:rPr>
              <w:t xml:space="preserve"> Toviklin)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AYE Guilla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OU C. 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ALLA Félicie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LE Lé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14</w:t>
            </w:r>
            <w:r>
              <w:rPr/>
              <w:t xml:space="preserve"> (1er, 2è et 3è, 4è, 5è, 6è, 7è et 8è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SSOUGA Sand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rrondissements de Cotonou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NSAVI Mac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OU Ach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IR Ire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5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15</w:t>
            </w:r>
            <w:r>
              <w:rPr/>
              <w:t xml:space="preserve"> (9è, 11è et 13è Arrondissements de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GONOU BABA Espé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5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otonou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UESSOU Gisè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Contrôle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ANGON Blan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16</w:t>
            </w:r>
            <w:r>
              <w:rPr/>
              <w:t xml:space="preserve"> (10è et 12è Arrondissements de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GBA God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tonou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KPO Mod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Contrôl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HONNOU Radog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7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17</w:t>
            </w:r>
            <w:r>
              <w:rPr>
                <w:lang w:val="es-ES_tradnl"/>
              </w:rPr>
              <w:t xml:space="preserve"> (Porto-Novo, Sèmè-Kpodji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MAGNON Marie-La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7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Ibra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17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800"/>
        <w:gridCol w:w="27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ORD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 ET PRENO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S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NHANNOU Mathil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trôleu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RUZ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8</w:t>
            </w:r>
            <w:r>
              <w:rPr/>
              <w:t xml:space="preserve"> (Avrankou, Adjarra, Akpro-Missrété)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E Saide Osw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(Dangbo ; Aguégués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E Bruno Afol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UNNOU Augus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Contrô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NON Ah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9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19</w:t>
            </w:r>
            <w:r>
              <w:rPr/>
              <w:t xml:space="preserve"> (Adja-Ouèrè, Ifangni, Kétou, Pobè, </w:t>
            </w:r>
          </w:p>
          <w:p>
            <w:pPr>
              <w:pStyle w:val="Normal"/>
              <w:rPr/>
            </w:pPr>
            <w:r>
              <w:rPr/>
              <w:t>Sakété) (Adjohoun, Bonou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N M. O. Amid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9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KPO Ambr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9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CHIAN Sylv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9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e Directeur Général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sme Z. VODOUNOU.</w:t>
      </w:r>
    </w:p>
    <w:sectPr>
      <w:footerReference w:type="default" r:id="rId8"/>
      <w:type w:val="nextPage"/>
      <w:pgSz w:w="11906" w:h="16838"/>
      <w:pgMar w:left="1417" w:right="1417" w:gutter="0" w:header="0" w:top="719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ind w:right="360" w:hanging="0"/>
      <w:rPr>
        <w:b/>
        <w:b/>
      </w:rPr>
    </w:pPr>
    <w:r>
      <w:rPr>
        <w:b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b/>
        <w:i/>
      </w:rPr>
      <w:t>Téléphone :</w:t>
    </w:r>
    <w:r>
      <w:rPr/>
      <w:t xml:space="preserve"> 21 30 - 82 - 44                  </w:t>
    </w:r>
    <w:r>
      <w:rPr>
        <w:b/>
        <w:i/>
      </w:rPr>
      <w:t>B.P. : 323                Télécopieur : (</w:t>
    </w:r>
    <w:r>
      <w:rPr/>
      <w:t>229) 21 30 - 82 -46</w:t>
    </w:r>
  </w:p>
  <w:p>
    <w:pPr>
      <w:pStyle w:val="Footer"/>
      <w:rPr/>
    </w:pPr>
    <w:r>
      <w:rPr>
        <w:b/>
        <w:i/>
      </w:rPr>
      <w:t xml:space="preserve">                     </w:t>
    </w:r>
    <w:r>
      <w:rPr>
        <w:b/>
        <w:i/>
      </w:rPr>
      <w:t xml:space="preserve">21 </w:t>
    </w:r>
    <w:r>
      <w:rPr/>
      <w:t xml:space="preserve">30 - 82 - 45         </w:t>
    </w:r>
    <w:r>
      <w:rPr>
        <w:rFonts w:cs="Arial" w:ascii="Arial" w:hAnsi="Arial"/>
        <w:b/>
      </w:rPr>
      <w:t>COTONOU - BENIN</w:t>
    </w:r>
    <w:r>
      <w:rPr/>
      <w:t xml:space="preserve">             </w:t>
    </w:r>
    <w:r>
      <w:rPr>
        <w:b/>
        <w:i/>
        <w:sz w:val="18"/>
      </w:rPr>
      <w:t>E-mail</w:t>
    </w:r>
    <w:r>
      <w:rPr>
        <w:sz w:val="18"/>
      </w:rPr>
      <w:t> : insae@insae-bj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" w:leader="none"/>
      </w:tabs>
      <w:spacing w:lineRule="atLeast" w:line="10"/>
      <w:jc w:val="center"/>
      <w:outlineLvl w:val="1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spacing w:lineRule="atLeast" w:line="10" w:before="60" w:after="0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21:00Z</dcterms:created>
  <dc:creator>Tollegbe</dc:creator>
  <dc:description/>
  <cp:keywords/>
  <dc:language>en-US</dc:language>
  <cp:lastModifiedBy>Tollegbe</cp:lastModifiedBy>
  <cp:lastPrinted>2008-02-09T11:01:00Z</cp:lastPrinted>
  <dcterms:modified xsi:type="dcterms:W3CDTF">2008-02-09T10:40:00Z</dcterms:modified>
  <cp:revision>5</cp:revision>
  <dc:subject/>
  <dc:title> </dc:title>
</cp:coreProperties>
</file>